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KINNITATUD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Vaivara vallavanema</w:t>
      </w:r>
    </w:p>
    <w:p>
      <w:pPr>
        <w:pStyle w:val="Normal"/>
        <w:jc w:val="right"/>
        <w:rPr/>
      </w:pPr>
      <w:r>
        <w:rPr>
          <w:lang w:val="et-EE"/>
        </w:rPr>
        <w:t xml:space="preserve">30. detsembri 2013.a.    </w:t>
      </w:r>
    </w:p>
    <w:p>
      <w:pPr>
        <w:pStyle w:val="Normal"/>
        <w:jc w:val="right"/>
        <w:rPr/>
      </w:pPr>
      <w:r>
        <w:rPr>
          <w:lang w:val="et-EE"/>
        </w:rPr>
        <w:tab/>
        <w:tab/>
        <w:t xml:space="preserve">                  käskkirjaga nr. 21.2-1/10 </w:t>
        <w:tab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VAIVARA  VALLAVALITSUSE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KESKKONNAKAITSEINSPEKTORI  </w:t>
      </w:r>
    </w:p>
    <w:p>
      <w:pPr>
        <w:pStyle w:val="Heading2"/>
        <w:rPr>
          <w:bCs w:val="false"/>
        </w:rPr>
      </w:pPr>
      <w:r>
        <w:rPr>
          <w:bCs w:val="false"/>
        </w:rPr>
        <w:t>AMETIJUHEND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  ÜLDOS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1 STRUKTUURIÜKSUS:  VALLAVALITSUSE </w:t>
        <w:tab/>
        <w:t>MAAOSAKOND</w:t>
      </w:r>
    </w:p>
    <w:p>
      <w:pPr>
        <w:pStyle w:val="Normal"/>
        <w:rPr/>
      </w:pPr>
      <w:r>
        <w:rPr>
          <w:lang w:val="et-EE"/>
        </w:rPr>
        <w:t xml:space="preserve">1.2 AMETIKOHA NIMETUS: </w:t>
      </w:r>
      <w:r>
        <w:rPr>
          <w:bCs/>
          <w:lang w:val="et-EE"/>
        </w:rPr>
        <w:t>KESKKONNAKAITSEINSPEKTOR</w:t>
      </w:r>
    </w:p>
    <w:p>
      <w:pPr>
        <w:pStyle w:val="Normal"/>
        <w:rPr/>
      </w:pPr>
      <w:r>
        <w:rPr>
          <w:lang w:val="et-EE"/>
        </w:rPr>
        <w:t>1.3 AMETISSE NIMETAMINE: NIMETAB AMETISSE VALLAVANEM</w:t>
      </w:r>
    </w:p>
    <w:p>
      <w:pPr>
        <w:pStyle w:val="Normal"/>
        <w:rPr/>
      </w:pPr>
      <w:r>
        <w:rPr>
          <w:lang w:val="et-EE"/>
        </w:rPr>
        <w:t>1.4 KELLELE ALLUB: MAAOSAKONNA JUHATAJA</w:t>
      </w:r>
    </w:p>
    <w:p>
      <w:pPr>
        <w:pStyle w:val="Normal"/>
        <w:rPr>
          <w:lang w:val="et-EE"/>
        </w:rPr>
      </w:pPr>
      <w:r>
        <w:rPr>
          <w:lang w:val="et-EE"/>
        </w:rPr>
        <w:t>1.5 ALLUVAD: PUUDUVAD</w:t>
      </w:r>
    </w:p>
    <w:p>
      <w:pPr>
        <w:pStyle w:val="Normal"/>
        <w:rPr/>
      </w:pPr>
      <w:r>
        <w:rPr>
          <w:lang w:val="et-EE"/>
        </w:rPr>
        <w:t>1.6 ASENDAJA: VALLAVANEMA POOLT MÄÄRATUD ISIK</w:t>
      </w:r>
    </w:p>
    <w:p>
      <w:pPr>
        <w:pStyle w:val="Normal"/>
        <w:rPr>
          <w:lang w:val="et-EE"/>
        </w:rPr>
      </w:pPr>
      <w:r>
        <w:rPr>
          <w:lang w:val="et-EE"/>
        </w:rPr>
        <w:t>1.7 ASENDAB : VALLAVANEMA POOLT MÄÄRATUD ISIKU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 AMETIKOHA PÕHIEESMÄR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1 Kontrollida keskkonnakaitse, heakorra ja jäätmemajanduse alaste õigusaktide täitmist Vaivara vall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 AMETIKOHUST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Iseseisvalt ja ilma erikorralduseta õigusaktidest tulenevate kohaliku omavalitsuse keskkonnaalaste ülesannete täitmine, mis ei eelda vallavolikogu või vallavalitsuse haldusakti andmist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planeeringute ja tegevuslubade keskkonnamõju strateegilise hindamise vajalikkuse osas ettepanekute tegemine, õigusaktide ja seisukohtade koostamine ning vastava teabe seaduses ettenähtud korras avalikustamin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vee-erikasutuslubade, õhusaastelubade, keskkonnakomplekslubade, maavarade kaevandamislubade ja uuringulubade kooskõlastuste menetlemin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puurkaevu ja puuraugu asukoha kooskõlastamise menetlemine, puurkaevude üle arvestuse pidamin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korraldatud jäätmeveoga seonduvate küsimuste lahendamine, mitteliitunuks lugemise taotluse menetlemine ning vastavate vallavalitsuse õigusaktide ettevalmistamine; mitteliitunuks loetud jäätmevaldajate jäätmekäitluse järelevalv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valla jäätmevaldajate registri haldamine, registrisse jooksvate muudatuste ja paranduste sisseviimin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eskkonna (sh jäätme-, heakorra, koerte ja kasside pidamise jms.) valdkonna koordineerimine, järelevalve, kontrollimine ning vastavate märgukirjade koostamine, väärtegude menetlemine koostöös menetlusteenistusega ning rikkumiste kõrvaldamise järelevalve;</w:t>
      </w:r>
      <w:r>
        <w:rPr>
          <w:lang w:val="fi-FI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fi-FI"/>
        </w:rPr>
        <w:t>riigihangete läbiviimine ning dokumentatsiooni koostamin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keskkonnaalaste valla õigusaktide eelnõude väljatöötamine ja ettevalmistamine ning kooskõlastamine osakonna juhatajaga ning </w:t>
      </w:r>
      <w:r>
        <w:rPr>
          <w:lang w:val="fi-FI"/>
        </w:rPr>
        <w:t>volikogu, valitsuse ja teistel istungitel keskkonnakaitse, heakorra ja jäätmemajandusega seotud küsimuste lahendamisel osalem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teenistusülesannetest tulenevate aruannete koostamine ja esitam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võtab vastu inimesi vallavalitsuse sisekorraeeskirjades ära märgitud vastuvõtu aegadel ja vastab tema poole pöördutud teenistusküsimustele vastavalt kehtivale asjaajamise korra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nõustab vallavalitsuse töötajaid, volikogu liikmeid ja valla elanikke keskkonnaalastes küsimust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teeb koostööd vajadusel teiste omavalitsus- ja riigiasutuste sama valdkonna spetsialistideg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teatab osakonna juhatajale, vallavanemale või neid asendavale ametnikule viivitamatult töötakistustest või nende ohust ning võimaluse korral kõrvaldab erikorralduseta niisugused takistused või nende oh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täidab osakonna juhataja, vallavanema või neid asendava ametniku ühekordseid korraldusi, mille täitmise kohustus ei tulene tema teenistuskohustustes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täidab muid kohustusi, mis tulenevad Eesti Vabariigi seadusandlikest aktidest, valla põhimäärusest, volikogu otsustest ja määrustest, valitsuse korraldustest ja määrustest ning vallavanema käskkirjad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tagab tema käsutusse antud valla põhivara ja inventari säilimise ning sihtotstarbelise kasutam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ÕIG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skkonnakaitseinspektoril on õigus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4.1. Saada vallavalitsuse ametnikelt, volikogu ja vallavalitsuse liikmetelt ning valla hallatavatest asutustest informatsiooni, dokumente jms., mis on vajalikud tema teenistusülesannete täitmiseks</w:t>
      </w:r>
    </w:p>
    <w:p>
      <w:pPr>
        <w:pStyle w:val="Normal"/>
        <w:rPr/>
      </w:pPr>
      <w:r>
        <w:rPr>
          <w:lang w:val="et-EE"/>
        </w:rPr>
        <w:t>4.2. Saada teenistusülesannete täitmiseks vajalikke töövahendeid, arvuti ja kontoritehnikat samuti saada tehnilist abi oma teenistuskohustuste täitmiseks</w:t>
      </w:r>
    </w:p>
    <w:p>
      <w:pPr>
        <w:pStyle w:val="Normal"/>
        <w:rPr/>
      </w:pPr>
      <w:r>
        <w:rPr>
          <w:lang w:val="et-EE"/>
        </w:rPr>
        <w:t>4.3. Nõuda korrektselt vormistatud avalduste ja teiste vajalike dokumentide esitamist seoses teenistusülesannetega;</w:t>
      </w:r>
    </w:p>
    <w:p>
      <w:pPr>
        <w:pStyle w:val="Normal"/>
        <w:rPr/>
      </w:pPr>
      <w:r>
        <w:rPr>
          <w:lang w:val="et-EE"/>
        </w:rPr>
        <w:t>4.4. Saada tööks vajalikku informatsiooni vastuvõetud õigusaktidest;</w:t>
      </w:r>
    </w:p>
    <w:p>
      <w:pPr>
        <w:pStyle w:val="Normal"/>
        <w:rPr/>
      </w:pPr>
      <w:r>
        <w:rPr>
          <w:lang w:val="et-EE"/>
        </w:rPr>
        <w:t>4.5. Saada tööks vajalikku täiendkoolitust.</w:t>
        <w:br/>
        <w:t>4.6. Seadusega ettenähtud korras saada töötasu, lisatasu, toetusi ja puhkust ning töötada teise tööandja juures vahetu ülemuse poolt lubatud koormusega ja ajal, kui niisugune töötamine ei kahjusta teenistuskoha mainet.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V VASTU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eskkonnakaitseinspektor vastutab :</w:t>
      </w:r>
    </w:p>
    <w:p>
      <w:pPr>
        <w:pStyle w:val="Normal"/>
        <w:rPr/>
      </w:pPr>
      <w:r>
        <w:rPr>
          <w:lang w:val="et-EE"/>
        </w:rPr>
        <w:t>5.1. Ametijuhendis sätestatud teenistusülesannete õigeaegse ja nõuetekohase täitmise eest.</w:t>
      </w:r>
    </w:p>
    <w:p>
      <w:pPr>
        <w:pStyle w:val="Normal"/>
        <w:rPr/>
      </w:pPr>
      <w:r>
        <w:rPr>
          <w:lang w:val="et-EE"/>
        </w:rPr>
        <w:t>5.2. Tema poolt koostatud ja esitatud dokumentide ning toimikute õigsuse eest vastavalt kehtivatele õigusaktidele;</w:t>
      </w:r>
    </w:p>
    <w:p>
      <w:pPr>
        <w:pStyle w:val="Normal"/>
        <w:rPr/>
      </w:pPr>
      <w:r>
        <w:rPr>
          <w:lang w:val="et-EE"/>
        </w:rPr>
        <w:t>5.3. Oma ametijuhendi piires tema poolt väljastatud dokumentide ja informatsiooni õigsuse eest. Süüliselt toimepandud õigusrikkumise eest vastutab keskkonnakaitseinspektor distsiplinaar-, haldus- ja kriminaalkorras;</w:t>
      </w:r>
    </w:p>
    <w:p>
      <w:pPr>
        <w:pStyle w:val="Kehatekst2"/>
        <w:rPr/>
      </w:pPr>
      <w:r>
        <w:rPr>
          <w:color w:val="000000"/>
          <w:lang w:val="et-EE"/>
        </w:rPr>
        <w:t>5.4. Talle materiaalsele vastutusele antud vara sihtotstarbelise kasutamise eest.</w:t>
        <w:br/>
        <w:t>5.5. Tema kasutusse antud arvutis legaalse tarkvara kasutamise eest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  KVALIFIKATSIOONINÕUD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Haridus: kõrgharidus; või keskharidus ja keskkonnaalane väljaõpe või enesetäiendus;</w:t>
      </w:r>
    </w:p>
    <w:p>
      <w:pPr>
        <w:pStyle w:val="Normal"/>
        <w:rPr/>
      </w:pPr>
      <w:r>
        <w:rPr>
          <w:lang w:val="et-EE"/>
        </w:rPr>
        <w:t>6.2 Keeleoskus: peab oskama eesti keelt keeleseaduses sätestatud nõuetele ja vähemalt ühte võõrkeelt suhtlustasandil ametialase sõnavara valdamisega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3 Suhtlemisoskus: olema tasakaalukas, probleemsetes olukordades suutma säilitada </w:t>
        <w:br/>
        <w:t>rahu, oskama ära kuulata vestluspartnerit ning motiveerida oma seisukohti, olema viisakas, taktitundeline ja abivalmis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4 Väljendusoskus: suutma infot ja oma seisukohti edastada selgelt nii suuliselt kui </w:t>
        <w:br/>
        <w:t>kirjalikult; suutma koostada ettekandeid ja kokkuvõtteid tekstidest;</w:t>
      </w:r>
    </w:p>
    <w:p>
      <w:pPr>
        <w:pStyle w:val="Normal"/>
        <w:rPr>
          <w:lang w:val="et-EE"/>
        </w:rPr>
      </w:pPr>
      <w:r>
        <w:rPr>
          <w:lang w:val="et-EE"/>
        </w:rPr>
        <w:t>6.5 Kuulamisoskus: oskama ära kuulata kaastöötajaid ja vastuvõtule tulnud inimesi; hinnata situatsioone objektiivselt ning pakkuda välja võimalikke lahendusi tulenevalt seadusandlusest;</w:t>
      </w:r>
    </w:p>
    <w:p>
      <w:pPr>
        <w:pStyle w:val="Normal"/>
        <w:rPr>
          <w:lang w:val="et-EE"/>
        </w:rPr>
      </w:pPr>
      <w:r>
        <w:rPr>
          <w:lang w:val="et-EE"/>
        </w:rPr>
        <w:t>6.6 Isiksuse omadused: omama kohanemisvõimet seoses muudatustega teenistusülesannetes ja tingimustes ning tööstiilis; soovima ja oskama teha koostööd kõigiga; omama võimet töötada iseseisvalt, oskama seada eesmärke ning neid saavutada; omama võimet ja vajadust teostada end töö kaudu; olema aus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7 Tehnilised oskused: suutma töötada arvutiprogrammidega – tekstitöötlusprogrammide ja ametikohal vajalike andmekogude kasutamise osku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   AMETIJUHENDI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t ametijuhendit võib muuta juhtudel, kui muudatuste aluseks on kehtivad õigusaktid või vajadus ümber korraldada tööd vallavalitsuses.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Ametijuhendit võib muuta keskkonnakaitseinspektori nõusolekuta, kui ei muutu ametikoha eesmärk, põhifunktsioonid, nõutav erialane ettevalmistus ega palk ja keskkonnakaitseinspektori ülesannete maht oluliselt ei suure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nne ametiülesannete täitmisele asumist ja pärast muudatuste sisseviimist kinnitab keskkonnakaitseinspektor allkirjaga, et on tutvunud ametijuhendiga ja kohustub järgima selle sättei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ga kinnitan, et olen tutvunud ja kohustun järgima antud ametijuhendi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</w:t>
        <w:tab/>
        <w:tab/>
        <w:tab/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kuupäev)                                                                       (allkir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color w:val="FF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9:00Z</dcterms:created>
  <dc:creator>Eret Laht</dc:creator>
  <dc:description/>
  <cp:keywords/>
  <dc:language>en-US</dc:language>
  <cp:lastModifiedBy>Eret Laht</cp:lastModifiedBy>
  <dcterms:modified xsi:type="dcterms:W3CDTF">2014-01-22T14:01:00Z</dcterms:modified>
  <cp:revision>12</cp:revision>
  <dc:subject/>
  <dc:title>KINNITATUD</dc:title>
</cp:coreProperties>
</file>