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KINNITATUD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Vaivara vallavanema</w:t>
      </w:r>
    </w:p>
    <w:p>
      <w:pPr>
        <w:pStyle w:val="Normal"/>
        <w:jc w:val="right"/>
        <w:rPr/>
      </w:pPr>
      <w:r>
        <w:rPr>
          <w:sz w:val="24"/>
          <w:lang w:val="et-EE"/>
        </w:rPr>
        <w:t xml:space="preserve">  </w:t>
      </w:r>
      <w:r>
        <w:rPr>
          <w:sz w:val="24"/>
          <w:lang w:val="et-EE"/>
        </w:rPr>
        <w:t xml:space="preserve">09.juuli 2007.a.    </w:t>
      </w:r>
    </w:p>
    <w:p>
      <w:pPr>
        <w:pStyle w:val="Normal"/>
        <w:jc w:val="right"/>
        <w:rPr/>
      </w:pPr>
      <w:r>
        <w:rPr>
          <w:sz w:val="24"/>
          <w:lang w:val="et-EE"/>
        </w:rPr>
        <w:tab/>
        <w:tab/>
        <w:t xml:space="preserve">                  käskkirjaga nr. 21.2-1/10</w:t>
        <w:tab/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4"/>
        <w:rPr/>
      </w:pPr>
      <w:r>
        <w:rPr/>
        <w:t>VAIVARA  VALLAVALITSUSE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LANEERINGUSPETSIALISTI</w:t>
      </w:r>
    </w:p>
    <w:p>
      <w:pPr>
        <w:pStyle w:val="Heading2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METIJUHEND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  ÜLDOSA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1 STRUKTUURIÜKSUS:  VALLAVALITSUSE MAJANDUSOSAKOND</w:t>
      </w:r>
    </w:p>
    <w:p>
      <w:pPr>
        <w:pStyle w:val="Normal"/>
        <w:rPr/>
      </w:pPr>
      <w:r>
        <w:rPr>
          <w:sz w:val="24"/>
          <w:lang w:val="et-EE"/>
        </w:rPr>
        <w:t xml:space="preserve">1.2 AMETIKOHA NIMETUS: </w:t>
      </w:r>
      <w:r>
        <w:rPr>
          <w:bCs/>
          <w:sz w:val="24"/>
          <w:lang w:val="et-EE"/>
        </w:rPr>
        <w:t>PLANEERINGUSPETSIALI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3 AMETISSE NIMETAMINE:  NIMETAB AMETISSE VALLAVANE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4 KELLELE ALLUB:  ABIVALLAVANE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5 ALLUVAD: PUUDUVA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6 ASENDAJA: VALLAVANEMA   POOLT MÄÄRATUD ISI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1.7 ASENDAB : VALLAVANEMA POOLT MÄÄRATUD ISIKUI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>
          <w:bCs/>
          <w:lang w:val="et-EE"/>
        </w:rPr>
      </w:pPr>
      <w:r>
        <w:rPr>
          <w:bCs/>
          <w:lang w:val="et-EE"/>
        </w:rPr>
        <w:t>II AMETIKOHA EESMÄRK</w:t>
      </w:r>
    </w:p>
    <w:p>
      <w:pPr>
        <w:pStyle w:val="TextBody"/>
        <w:jc w:val="both"/>
        <w:rPr/>
      </w:pPr>
      <w:r>
        <w:rPr/>
        <w:t>2.1 Planeerimisalase tegevuse korraldamine ja elanike sellealane nõustamine ning vastavasisuliste õigusaktide täitmise kontrollimine Vaivara vallas.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TextBody"/>
        <w:jc w:val="both"/>
        <w:rPr/>
      </w:pPr>
      <w:r>
        <w:rPr/>
        <w:t>III  AMETIKOHUSTUSE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1 Planeerimisalase tegevuse korraldamine vallas lähtuvalt planeerimisseadusega ja ehitusseadusega kohalikule omavalitsusele pandud ülesannetest.</w:t>
      </w:r>
    </w:p>
    <w:p>
      <w:pPr>
        <w:pStyle w:val="BodyText2"/>
        <w:rPr/>
      </w:pPr>
      <w:r>
        <w:rPr/>
        <w:t>3.2 Oma teenistusvaldkonda kuuluvate õigusaktide projektide ettevalmistamine, nende esitamine vallavolikogule ja –valitsusele ning nende seadustele ja teistele õigusaktidele vastavuse tagamine. Vallavolikogu ja –valitsuse istungitel  oma teenistusvaldkonda kuuluvate küsimuste arutelul osalemine.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>3.3 Valla üldplaneeringu koostamises osale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3.4 Detailplaneeringute koostamise korralda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3.5 Lepingute vormistamine detailplaneeringu või selle muudatuse koostamise korraldamise ja finantseerimise õiguse üleandmise koht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3.6 Kirjavahetuse pidamine planeerimisalastes küsimuste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3.7 Planeeringualase dokumentatsiooni arhiveerimise korraldamine vall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3.8 Geodeetilise andmekoguga seotud dokumentatsiooni arhiveerimise korraldamine valla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9 Koostab ja esitab teenistusülesannetest tulenevaid aruandeid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3.10 Võtab vastu inimesi vallavalitsuse sisekorraeeskirjades ära märgitud vastuvõtu aegadel ja vastab tema poole pöördutud teenistusküsimustele vastavalt kehtivale asjaajamise korrale;   </w:t>
      </w:r>
    </w:p>
    <w:p>
      <w:pPr>
        <w:pStyle w:val="TextBody"/>
        <w:rPr/>
      </w:pPr>
      <w:r>
        <w:rPr/>
        <w:t>3.11 Nõustab vallavalitsuse töötajaid, volikogu liikmeid ja valla elanikke valdkonna küsimustes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2 Teeb koostööd vajadusel teiste omavalitsus- ja riigiasutuste sama valdkonna spetsialistidega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3 Teatab osakonna juhatajale, vallavanemale või neid asendavale ametnikule viivitamatult töötakistustest või nende ohust ning võimaluse korral kõrvaldab erikorralduseta niisugused takistused või nende oht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4 Täidab osakonna juhataja, vallavanema või neid asendava ametniku ühekordseid korraldusi, mille täitmise kohustus ei tulene tema teenistuskohustustest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5 Täidab muid kohustusi, mis tulenevad Eesti Vabariigi seadusandlikest aktidest, valla põhimäärusest, volikogu otsustest ja määrustest, valitsuse korraldustest  ja määrustest ning vallavanema käskkirjad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3.16 Tagab tema käsutusse antud valla põhivara ja inventari säilimise ning sihtotstarbelise kasutamise.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V ÕIGUS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Planeeringuspetsialistil on õigus: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1 Saada vallavalitsuse ametnikelt, volikogu ja vallavalitsuse liikmetelt ning valla hallatavatest asutustest informatsiooni, dokumente jms., mis on vajalikud tema teenistusülesannete täitmisek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2 Saada teenistusülesannete täitmiseks vajalikke töövahendeid, arvuti ja kontoritehnikat samuti saada tehnilist abi oma teenistuskohustuste täitmisek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3 Nõuda korrektselt vormistatud avalduste ja teiste vajalike dokumentide esitamist seoses teenistusülesannetega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4 Saada tööks vajalikku informatsiooni vastuvõetud õigusaktidest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4.5 Saada tööks vajalikku täiendkoolitust vastavalt eelarvele.</w:t>
        <w:br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  VASTUT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Planeeringuspetsialist vastutab 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1 Ametijuhendis sätestatud teenistusülesannete õigeaegse ja nõuetekohase täitmise e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2 Tema poolt koostatud ja esitatud dokumentide ning toimikute õigsuse eest vastavalt kehtivatele õigusaktidele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3 Talle töö käigus teatavaks saanud delikaatsete ja muude eraeluliste isikuandmetega teabe jm. konfidentsiaalse info hoidmise eest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5.4 Oma ametijuhendi piires tema poolt väljastatud dokumentide ja informatsiooni õigsuse ee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5.5 Süüliselt toimepandud õigusrikkumise eest vastutab planeeringuspetsialist distsiplinaar-, haldus- ja kriminaalkorras;</w:t>
      </w:r>
    </w:p>
    <w:p>
      <w:pPr>
        <w:pStyle w:val="BodyText2"/>
        <w:jc w:val="left"/>
        <w:rPr/>
      </w:pPr>
      <w:r>
        <w:rPr/>
        <w:t>5.6 Talle materiaalsele vastutusele antud vara sihtotstarbelise kasutamise eest.</w:t>
        <w:br/>
        <w:t>5.7 Tema kasutusse antud arvutis legaalse tarkvara kasutamise ee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I  KVALIFIKATSIOONINÕUDE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.1 Haridus: kõrgharidus või keskharidus ja erialane väljaõpe või enesetäiendus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.2 Keeleoskus: peab oskama eesti keelt kõrgtasemel ja vähemalt ühte võõrkeelt suhtlustasandil ametialase sõnavara valdamisega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6.3 Suhtlemisoskus: olema tasakaalukas, probleemsetes olukordades suutma säilitada </w:t>
        <w:br/>
        <w:t>rahu, oskama ära kuulata vestluspartnerit ning motiveerida oma seisukohti, olema viisakas, taktitundeline ja abivalmis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6.4 Väljendusoskus: suutma infot ja oma seisukohti edastada selgelt nii suuliselt kui </w:t>
        <w:br/>
        <w:t>kirjalikult; suutma koostada ettekandeid ja kokkuvõtteid tekstidest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.5 Kuulamisoskus: oskama ära kuulata kaastöötajaid ja vastuvõtule tulnud inimesi; hinnata situatsioone objektiivselt ning pakkuda välja võimalikke lahendusi tulenevalt seadusandlusest;</w:t>
      </w:r>
    </w:p>
    <w:p>
      <w:pPr>
        <w:pStyle w:val="TextBody"/>
        <w:rPr/>
      </w:pPr>
      <w:r>
        <w:rPr/>
        <w:t>6.6 Isiksuse omadused: omama kohanemisvõimet seoses muudatustega teenistusülesannetes ja tingimustes ning tööstiilis; soovima ja oskama teha koostööd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6.7 Tehnilised oskused: suutma töötada arvutiprogrammidega – tekstitöötlusprogrammide ja ametikohal vajalike andmekogude kasutamise oskus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II   AMETIJUHENDI MUUT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äesolevat ametijuhendit võib muuta juhtudel, kui muudatuste aluseks on kehtivad õigusaktid või vajadus ümber korraldada tööd vallavalitsuse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metijuhendit võib muuta planeeringuspetsialisti nõusolekuta, kui ei muutu ametikoha eesmärk, põhifunktsioonid, nõutav erialane ettevalmistus ega palk ja planeeringuspetsialisti ülesannete maht oluliselt ei suurene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Enne ametiülesannete täitmisele asumist ja pärast muudatuste sisseviimist kinnitab planeeringuspetsialist allkirjaga, et on tutvunud ametijuhendiga ja kohustub järgima selle sätteid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ati Männisal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bivallavane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äesolevaga kinnitan, et olen tutvunud ja kohustun järgima antud ametijuhendit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___________________</w:t>
        <w:tab/>
        <w:tab/>
        <w:tab/>
        <w:tab/>
        <w:t>_______________________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</w:t>
      </w:r>
      <w:r>
        <w:rPr>
          <w:sz w:val="24"/>
          <w:lang w:val="et-EE"/>
        </w:rPr>
        <w:t>(kuupäev)                                                                       (allkiri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footerReference w:type="default" r:id="rId2"/>
      <w:type w:val="nextPage"/>
      <w:pgSz w:w="11906" w:h="16838"/>
      <w:pgMar w:left="1701" w:right="113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25:00Z</dcterms:created>
  <dc:creator>Pala Vallavalitsus</dc:creator>
  <dc:description/>
  <cp:keywords/>
  <dc:language>en-US</dc:language>
  <cp:lastModifiedBy>Eret Laht</cp:lastModifiedBy>
  <cp:lastPrinted>2007-07-09T12:09:00Z</cp:lastPrinted>
  <dcterms:modified xsi:type="dcterms:W3CDTF">2007-07-09T09:09:00Z</dcterms:modified>
  <cp:revision>4</cp:revision>
  <dc:subject/>
  <dc:title>MAAKORRALDAJA AMETIJUHEND</dc:title>
</cp:coreProperties>
</file>