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Vaivara vallavanema</w:t>
      </w:r>
    </w:p>
    <w:p>
      <w:pPr>
        <w:pStyle w:val="Normal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2014.a. 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 xml:space="preserve">                  käskkirjaga nr </w:t>
      </w:r>
      <w:r>
        <w:rPr>
          <w:lang w:val="fi-FI"/>
        </w:rPr>
        <w:t>21.2-1/4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VAIVARA VALLAVALITSUSE</w:t>
      </w:r>
    </w:p>
    <w:p>
      <w:pPr>
        <w:pStyle w:val="Normal"/>
        <w:jc w:val="center"/>
        <w:rPr/>
      </w:pPr>
      <w:r>
        <w:rPr>
          <w:sz w:val="32"/>
          <w:lang w:val="et-EE"/>
        </w:rPr>
        <w:t xml:space="preserve">  </w:t>
      </w:r>
      <w:r>
        <w:rPr>
          <w:sz w:val="32"/>
          <w:lang w:val="et-EE"/>
        </w:rPr>
        <w:t xml:space="preserve">VALLASEKRETÄRI ABI 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 xml:space="preserve">  </w:t>
      </w:r>
      <w:r>
        <w:rPr>
          <w:sz w:val="32"/>
          <w:lang w:val="et-EE"/>
        </w:rPr>
        <w:t>AMETIJUHEND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1.STRUKTUURIÜKSUS: KANTSELEI</w:t>
      </w:r>
    </w:p>
    <w:p>
      <w:pPr>
        <w:pStyle w:val="Normal"/>
        <w:rPr>
          <w:lang w:val="et-EE"/>
        </w:rPr>
      </w:pPr>
      <w:r>
        <w:rPr>
          <w:lang w:val="et-EE"/>
        </w:rPr>
        <w:t>1.2.AMETIKOHA NIMETUS: VALLASEKRETÄRI ABI</w:t>
      </w:r>
    </w:p>
    <w:p>
      <w:pPr>
        <w:pStyle w:val="Normal"/>
        <w:rPr/>
      </w:pPr>
      <w:r>
        <w:rPr>
          <w:lang w:val="et-EE"/>
        </w:rPr>
        <w:t>1.3.AMETISSE NIMETAMINE: NIMETAB AMETISSE VALLAVANEM</w:t>
      </w:r>
    </w:p>
    <w:p>
      <w:pPr>
        <w:pStyle w:val="Normal"/>
        <w:rPr/>
      </w:pPr>
      <w:r>
        <w:rPr>
          <w:lang w:val="et-EE"/>
        </w:rPr>
        <w:t>1.4.KELLELE ALLUB: VALLASEKRETÄRILE JA VALLAVANEMALE</w:t>
      </w:r>
    </w:p>
    <w:p>
      <w:pPr>
        <w:pStyle w:val="Normal"/>
        <w:rPr/>
      </w:pPr>
      <w:r>
        <w:rPr>
          <w:lang w:val="et-EE"/>
        </w:rPr>
        <w:t>1.5.ALLUVAD : PUUDUVAD</w:t>
        <w:br/>
        <w:t>1.6.ASENDAJA: VALLAVANEMA POOLT MÄÄRATUD ISIK</w:t>
      </w:r>
    </w:p>
    <w:p>
      <w:pPr>
        <w:pStyle w:val="Normal"/>
        <w:rPr/>
      </w:pPr>
      <w:r>
        <w:rPr>
          <w:lang w:val="et-EE"/>
        </w:rPr>
        <w:t>1.7.ASENDAB: VALLAVANEMA POOLT MÄÄRATUD ISIKU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 AMETIKOHA PÕHIEESM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2.1. Valla elanikega seotud toimingute - rahvastikuregistri pidamist korraldav ja tagav teenistuja. </w:t>
      </w:r>
    </w:p>
    <w:p>
      <w:pPr>
        <w:pStyle w:val="Normal"/>
        <w:rPr/>
      </w:pPr>
      <w:r>
        <w:rPr>
          <w:lang w:val="et-EE"/>
        </w:rPr>
        <w:t>2.2. Vallavalitsuse personalitöö korraldamine</w:t>
        <w:br/>
        <w:t xml:space="preserve">2.3. Osaleb kantselei töökorralduse järjepidevuse tagamise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 AMETI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1. Rahvastikuregistriga seoses: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vormistab vastavalt seadusandlusele valda elama asuvate kodanike elukoha võttes aluseks esitatud elukohateate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teostab perekonnaseisutoiminguid, sünni- ja surmakanded vastavalt perekonnaseadusele, edastab aruanded Ida-Viru Maavalitsusele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väljastab tõendeid/väljavõtteid Rahvastikuregistrist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registreerib väljastatud tõendid/väljavõtted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võtab vastu, aitab vormistada, registreerib ja menetleb elukoha aadressiandmete muutmise avaldusi omaniku õigustatud nõudmisel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esitab avaldamiseks teateid Ametlikesse Teadaannetesse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teostab rahvastikuregistris elukoha aadressiandmete muudatusi kohaliku omavalitsuse algatusel vastavalt rahvastikuregistri seadusele ja Vabariigi Valitsuse määrusele „Aadressiandmete süsteem“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korraldab valimiste tehnilise ettevalmistamise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töötab välja ja esitab määruste, otsuste, korralduste eelnõud tema pädevusse antud küsimustes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osaleb volikogu, vallavalitsuse ja teistel istungitel eelpool nimetatud küsimuste lahendamisel;</w:t>
      </w:r>
    </w:p>
    <w:p>
      <w:pPr>
        <w:pStyle w:val="TextBodyIndent"/>
        <w:numPr>
          <w:ilvl w:val="2"/>
          <w:numId w:val="2"/>
        </w:numPr>
        <w:spacing w:before="0" w:after="0"/>
        <w:rPr>
          <w:lang w:val="et-EE"/>
        </w:rPr>
      </w:pPr>
      <w:r>
        <w:rPr>
          <w:lang w:val="et-EE"/>
        </w:rPr>
        <w:t>tagab valdkonna ajakohase info olemasolu valla veebilehel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 xml:space="preserve">võtab vastu inimesi vallavalitsuse sisekorraeeskirjades ära märgitud vastuvõtu aegadel ja vastab tema poole pöördutud teenistusküsimustele vastavalt kehtivale asjaajamise korrale; 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teeb koostööd maavalitsusega, politseiga ning teiste omavalitsusüksuste teenistujatega, kes tegelevad sama valdkonnaga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teatab vallasekretärile või vallavanemale või neid asendavale teenistujale viivitamatult töötakistustest või nende ohust ning võimaluse korral kõrvaldab erikorralduseta niisugused takistused või nende ohu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vallasekretäri abi on kohustatud täitma vallasekretäri või vallavanema või neid asendava teenistuja ühekordseid korraldusi, mille täitmise kohustus ei tulene tema teenistuskohustustest;</w:t>
      </w:r>
    </w:p>
    <w:p>
      <w:pPr>
        <w:pStyle w:val="TextBodyIndent"/>
        <w:numPr>
          <w:ilvl w:val="2"/>
          <w:numId w:val="2"/>
        </w:numPr>
        <w:spacing w:before="0" w:after="0"/>
        <w:rPr/>
      </w:pPr>
      <w:r>
        <w:rPr>
          <w:lang w:val="et-EE"/>
        </w:rPr>
        <w:t>täidab muid kohustusi, mis tulenevad Eesti Vabariigi seadusandlikest aktidest, valla põhimäärusest, volikogu otsustest ja määrustest, valitsuse korraldustest ja määrustest ning vallavanema käskkirjad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2 .Personalitöö alal: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vormistab, muudab ja lõpetab teenistus- ja töösuhteid, saades selleks volitused vallavanemalt või tema asendajalt, vastavalt kehtivale seadusandlusel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vormistab ametnikele teenistusleht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peab personaliarvestust vallavalitsuse ametnike ja töötajate osas kellede töölepingud on sõlmitud vallavanemaga, hoiab eelpool nimetatute isiklikke toimikuid, töölepinguid ja muid dokumente, mis on vajalikud töösuhte loomisel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vormistab personali teenistus- ja töölähetused, pakub saabunud koolitust vallavalitsuse ametiasutuse struktuurijuhtidel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korraldab ametnike ja töötajate puhkuste ajakava koostamist, valmistab ette puhkuse käskkirjad ning peab puhkuste kasutamise arvestus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vormistab personaliküsimustes käskkirjad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koostab ja vormistab personalialaste õigusaktide eelnõusid, projekte, lepinguid jms., mis on vajalikud esitamiseks vallavolikogule, vallavalitsusele ja teistele, kellel on selleks õigus tulenevalt töösuhetest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teatab haigekassale vajalikud andmed teenistujate ravikindlustuse saamisek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aitab korraldada vallavalitsuse struktuuri töökorraldust vastavalt vajadusel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korraldab sisekorraeeskirja ja ametijuhendite koostamist koostöös struktuuriüksuse juhig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tagab personalialase informatsiooni edastamise valla interneti koduleheküljele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valmistab personalialased toimikud ette üleandmiseks arhiivi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saadab teenistusest vabastatud ametnike teenistuslehed Rahandusministeeriumile kooskõlas kehtiva seadusandluseg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teeb ettepanekuid oma teenistusülesannete paremaks täitmisek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teeb koostööd teiste omavalitsusüksuste teenistujatega, kes tegelevad sama valdkonnaga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teatab vallasekretärile või vallavanemale või neid asendavale teenistujale viivitamatult töötakistustest või nende ohust ning võimaluse korral kõrvaldab erikorralduseta niisugused takistused või nende oh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t-EE"/>
        </w:rPr>
        <w:t>koostab ja esitab personalialased statistilised aruanded Rahandusministeeriumile ja Statistikaametile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 ÕIG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lasekretäri abil on õigus:</w:t>
        <w:br/>
      </w:r>
    </w:p>
    <w:p>
      <w:pPr>
        <w:pStyle w:val="Taandegakehatekst2"/>
        <w:ind w:left="0" w:hanging="0"/>
        <w:rPr/>
      </w:pPr>
      <w:r>
        <w:rPr>
          <w:rFonts w:cs="Times New Roman" w:ascii="Times New Roman" w:hAnsi="Times New Roman"/>
        </w:rPr>
        <w:t>4.1. saada vallavalitsuse teenistujatelt, volikogu ja vallavalitsuse liikmetelt ning valla allasutustest informatsiooni, dokumente jms., mis on vajalikud tema teenistusülesannete täitmiseks;</w:t>
      </w:r>
    </w:p>
    <w:p>
      <w:pPr>
        <w:pStyle w:val="Taandegakehatekst2"/>
        <w:tabs>
          <w:tab w:val="clear" w:pos="720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</w:rPr>
        <w:t>4.2. korraldada iseseisvalt oma teenistuskohustustest tulenevat tegevust;</w:t>
      </w:r>
    </w:p>
    <w:p>
      <w:pPr>
        <w:pStyle w:val="Taandegakehatekst2"/>
        <w:ind w:left="0" w:hanging="0"/>
        <w:rPr/>
      </w:pPr>
      <w:r>
        <w:rPr>
          <w:rFonts w:cs="Times New Roman" w:ascii="Times New Roman" w:hAnsi="Times New Roman"/>
        </w:rPr>
        <w:t>4.3. osaleda mitmesugustel enesetäiendamise kursustel, teabepäevadel ja saada erialast täiendkoolitust;</w:t>
      </w:r>
    </w:p>
    <w:p>
      <w:pPr>
        <w:pStyle w:val="Taandegakehatekst2"/>
        <w:tabs>
          <w:tab w:val="clear" w:pos="720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</w:rPr>
        <w:t>4.4. nõuda tööks vajalike tingimuste loomist;</w:t>
      </w:r>
    </w:p>
    <w:p>
      <w:pPr>
        <w:pStyle w:val="Taandegakehatekst2"/>
        <w:tabs>
          <w:tab w:val="clear" w:pos="720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</w:rPr>
        <w:t>4.5. kinnitada allkirjaga tõendid, mille väljastamise kohustus on antud teenistusülesannetega;</w:t>
      </w:r>
    </w:p>
    <w:p>
      <w:pPr>
        <w:pStyle w:val="Taandegakehatekst2"/>
        <w:tabs>
          <w:tab w:val="clear" w:pos="720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</w:rPr>
        <w:t>4.6. seadusega ettenähtud korras saada töötasu, lisatasu, toetusi ja puhkust ning töötada teise tööandja juures vahetu ülemuse poolt lubatud koormusega ja ajal, kui niisugune töötamine ei kahjusta teenistuskoha mainet.</w:t>
      </w:r>
    </w:p>
    <w:p>
      <w:pPr>
        <w:pStyle w:val="Taandegakehatekst2"/>
        <w:tabs>
          <w:tab w:val="clear" w:pos="720"/>
          <w:tab w:val="left" w:pos="1080" w:leader="none"/>
        </w:tabs>
        <w:ind w:left="720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 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lasekretäri abi vastutab:</w:t>
        <w:br/>
      </w:r>
    </w:p>
    <w:p>
      <w:pPr>
        <w:pStyle w:val="Normal"/>
        <w:rPr/>
      </w:pPr>
      <w:r>
        <w:rPr>
          <w:lang w:val="et-EE"/>
        </w:rPr>
        <w:t>5.1. vastutab oma ametijuhendi piires tema poolt väljastatud dokumentide õigsuse ja informatsiooni eest. Süüliselt toimepandud õigusrikkumise eest vastutab vallasekretäri abi distsiplinaar-, haldus- ja kriminaalkorras;</w:t>
      </w:r>
    </w:p>
    <w:p>
      <w:pPr>
        <w:pStyle w:val="Normal"/>
        <w:rPr>
          <w:lang w:val="et-EE"/>
        </w:rPr>
      </w:pPr>
      <w:r>
        <w:rPr>
          <w:lang w:val="et-EE"/>
        </w:rPr>
        <w:t>5.2. talle materiaalsele vastutusele antud vara ja pitsati sihtotstarbelise kasutamise eest;</w:t>
        <w:br/>
        <w:t>5.3. tema kasutusse antud arvutis legaalse tarkvara kasutamise eest;</w:t>
      </w:r>
    </w:p>
    <w:p>
      <w:pPr>
        <w:pStyle w:val="Normal"/>
        <w:rPr>
          <w:lang w:val="et-EE"/>
        </w:rPr>
      </w:pPr>
      <w:r>
        <w:rPr>
          <w:lang w:val="et-EE"/>
        </w:rPr>
        <w:t>5.4. hoiab ametialaseid saladusi, dokumente ja isikuandmeid, mis on temale seoses teenistusega vallavalitsuses teatavaks saan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  KVALIFIKATSIOONINÕUD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. Haridus: vallasekretär abi peab vastama kohaliku omavalitsuse korralduse seadusega kehtestatud vallasekretäri nõuetele ning omama perekonnaseisuametnikuna töötamiseks vastavat tunnistust</w:t>
      </w:r>
    </w:p>
    <w:p>
      <w:pPr>
        <w:pStyle w:val="Normal"/>
        <w:rPr>
          <w:lang w:val="et-EE"/>
        </w:rPr>
      </w:pPr>
      <w:r>
        <w:rPr>
          <w:lang w:val="et-EE"/>
        </w:rPr>
        <w:t>6.2. Keeleoskus: peab oskama eesti keelt kõnes ja kirjas, vene keelt suhtlemistasandil;</w:t>
      </w:r>
    </w:p>
    <w:p>
      <w:pPr>
        <w:pStyle w:val="Normal"/>
        <w:rPr/>
      </w:pPr>
      <w:r>
        <w:rPr>
          <w:lang w:val="et-EE"/>
        </w:rPr>
        <w:t xml:space="preserve">6.3. Erialased teadmised: peab tundma kehtestatud õigusakte, mis puudutavad tema tööd; </w:t>
      </w:r>
    </w:p>
    <w:p>
      <w:pPr>
        <w:pStyle w:val="Normal"/>
        <w:rPr>
          <w:lang w:val="et-EE"/>
        </w:rPr>
      </w:pPr>
      <w:r>
        <w:rPr>
          <w:lang w:val="et-EE"/>
        </w:rPr>
        <w:t>6.4. Suhtlemisoskus: olema tasakaalukas, probleemsetes olukordades suutma säilitada rahu, oskama ära kuulata vestluspartnerit ning motiveerida oma seisukohti, olema viisakas, taktitundeline ja abivalmis;</w:t>
      </w:r>
    </w:p>
    <w:p>
      <w:pPr>
        <w:pStyle w:val="Normal"/>
        <w:rPr>
          <w:lang w:val="et-EE"/>
        </w:rPr>
      </w:pPr>
      <w:r>
        <w:rPr>
          <w:lang w:val="et-EE"/>
        </w:rPr>
        <w:t>6.5. Väljendusoskus: oskama end väljendada ning anda edasi objektiivset infot selgelt ja operatiivselt;</w:t>
      </w:r>
    </w:p>
    <w:p>
      <w:pPr>
        <w:pStyle w:val="Normal"/>
        <w:rPr/>
      </w:pPr>
      <w:r>
        <w:rPr>
          <w:lang w:val="et-EE"/>
        </w:rPr>
        <w:t>6.6. Kuulamisoskus: oskama ära kuulata vestluses teist poolt ning suunata abivajajat; hinnata situatsioone objektiivselt ning pakkuda välja võimalikke lahendusi tulenevalt seadusandlusest;</w:t>
      </w:r>
    </w:p>
    <w:p>
      <w:pPr>
        <w:pStyle w:val="Normal"/>
        <w:rPr/>
      </w:pPr>
      <w:r>
        <w:rPr>
          <w:lang w:val="et-EE"/>
        </w:rPr>
        <w:t>6.7. 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>
          <w:lang w:val="et-EE"/>
        </w:rPr>
      </w:pPr>
      <w:r>
        <w:rPr>
          <w:lang w:val="et-EE"/>
        </w:rPr>
        <w:t>6.8. Tehnilised oskused: suutma töötada vajalike arvutiprogramm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  AMETIJUHENDI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t ametijuhendit võib muuta juhtudel, kui muudatuste aluseks on kehtivad õigusaktid või vajadus ümber korraldada tööd vallavalitsuses.</w:t>
      </w:r>
    </w:p>
    <w:p>
      <w:pPr>
        <w:pStyle w:val="Normal"/>
        <w:rPr/>
      </w:pPr>
      <w:r>
        <w:rPr>
          <w:lang w:val="et-EE"/>
        </w:rPr>
        <w:t xml:space="preserve">Enne ametiülesannete täitmisele asumist ja pärast muudatuste sisseviimist kinnitab vallasekretäri abi allkirjaga, et on tutvunud ametijuhendiga ja kohustub järgima selle sätte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(allkiri)</w:t>
        <w:tab/>
        <w:tab/>
        <w:tab/>
        <w:t>( ees- ja perekonnanim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left="399" w:hanging="399"/>
      <w:jc w:val="both"/>
    </w:pPr>
    <w:rPr>
      <w:rFonts w:ascii="Arial" w:hAnsi="Arial" w:cs="Arial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9:00Z</dcterms:created>
  <dc:creator>Eret Laht</dc:creator>
  <dc:description/>
  <cp:keywords/>
  <dc:language>en-US</dc:language>
  <cp:lastModifiedBy>Eret Laht</cp:lastModifiedBy>
  <dcterms:modified xsi:type="dcterms:W3CDTF">2014-08-28T11:12:00Z</dcterms:modified>
  <cp:revision>6</cp:revision>
  <dc:subject/>
  <dc:title>KINNITATUD</dc:title>
</cp:coreProperties>
</file>