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IMETULEKUTOETUSE TAOTLEMISE 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IDAB TOETUSE TAOTLEJA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3"/>
        <w:gridCol w:w="139"/>
        <w:gridCol w:w="493"/>
        <w:gridCol w:w="659"/>
        <w:gridCol w:w="574"/>
        <w:gridCol w:w="71"/>
        <w:gridCol w:w="366"/>
        <w:gridCol w:w="89"/>
        <w:gridCol w:w="855"/>
        <w:gridCol w:w="31"/>
        <w:gridCol w:w="876"/>
        <w:gridCol w:w="72"/>
        <w:gridCol w:w="284"/>
        <w:gridCol w:w="172"/>
        <w:gridCol w:w="191"/>
        <w:gridCol w:w="310"/>
        <w:gridCol w:w="554"/>
        <w:gridCol w:w="426"/>
        <w:gridCol w:w="458"/>
        <w:gridCol w:w="1603"/>
      </w:tblGrid>
      <w:tr>
        <w:trPr/>
        <w:tc>
          <w:tcPr>
            <w:tcW w:w="101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ku ees- ja perekonnanim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ukoht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aakond, linn/vald, postiindeks, tänav/küla, maja ja krt.nr)</w:t>
            </w:r>
          </w:p>
        </w:tc>
      </w:tr>
      <w:tr>
        <w:trPr/>
        <w:tc>
          <w:tcPr>
            <w:tcW w:w="101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                                                                       E-mail:</w:t>
            </w:r>
          </w:p>
        </w:tc>
      </w:tr>
      <w:tr>
        <w:trPr/>
        <w:tc>
          <w:tcPr>
            <w:tcW w:w="101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ALD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lun mulle ______________________ kuu eest määrata ja maksta toimetulekutoetust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bdr w:val="single" w:sz="4" w:space="0" w:color="000000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nka: pank_____________________    konto nr: 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ANDMED PERELIIKMETE KOHTA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s- ja perekonnanimi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kukood võ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ünniaeg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lmise kuu netosissetul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öötasu, pension, toetused, töö-võimetuslehe alusel makstav hüvitis, elatis, omanditulu, töötuabiraha, töötuskindlustushüvitis, ümberõppe-stipendium, muu tulu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mma (eurot)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Taotle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ereliikmed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OKKU PERE EELMISE KUU SISSETULEKUD (</w:t>
            </w:r>
            <w:r>
              <w:rPr>
                <w:b/>
                <w:bCs/>
                <w:sz w:val="20"/>
              </w:rPr>
              <w:t>EUROT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uruumi suurus (m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ULUTUSED ELURUUMILE JOOKSVAL KUUL (EUROT)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KKU PERE EELMISE KUU VÄLJAMINEKUD (EUROT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IKU JA PERELIIKMETE VALDUSES VÕI OMANDUSES OLEV VARA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täidetakse esmakordsel pöördumisel või muutuste korral)</w:t>
            </w:r>
          </w:p>
        </w:tc>
      </w:tr>
      <w:tr>
        <w:trPr/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. Kinnis- või vallasvara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Maa (mets põllumaa, aiamaa, muu)</w:t>
            </w:r>
          </w:p>
        </w:tc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Eluruum (majad, korterid), suvilad, muu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koht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us (ha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koh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us (m²)</w:t>
            </w:r>
          </w:p>
        </w:tc>
      </w:tr>
      <w:tr>
        <w:trPr>
          <w:trHeight w:val="8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 Liiklusvahendid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 Ettevõtlus (tootmispinnad, tootmisvahendid, inventar, muu)</w:t>
            </w:r>
          </w:p>
        </w:tc>
      </w:tr>
      <w:tr>
        <w:trPr>
          <w:trHeight w:val="34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jalaskeaa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ik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Asukoht/ arv</w:t>
            </w:r>
          </w:p>
        </w:tc>
      </w:tr>
      <w:tr>
        <w:trPr>
          <w:trHeight w:val="79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 Loomad ja linnud majapidamises (veised, hobused, lambad, sead, kanad, pardid, haned j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ik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gus</w:t>
            </w:r>
          </w:p>
        </w:tc>
      </w:tr>
      <w:tr>
        <w:trPr>
          <w:trHeight w:val="555" w:hRule="atLeast"/>
        </w:trPr>
        <w:tc>
          <w:tcPr>
            <w:tcW w:w="4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Aktsiad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tent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ik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gus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väärtu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guväärtus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Pangaarved</w:t>
            </w:r>
          </w:p>
        </w:tc>
      </w:tr>
      <w:tr>
        <w:trPr/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ete arv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ete liik</w:t>
            </w:r>
          </w:p>
        </w:tc>
      </w:tr>
      <w:tr>
        <w:trPr/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KINNITAN ESITATUD ANDMETE ÕIGSUST </w:t>
            </w:r>
            <w:r>
              <w:rPr>
                <w:sz w:val="20"/>
              </w:rPr>
              <w:t>_______________________(allkiri) _________________(kuupäev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LISATUD DOKUMENDI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18"/>
              </w:rPr>
              <w:t xml:space="preserve">Eluruumi kasutamise õigust tõendav dokument </w:t>
            </w:r>
            <w:r>
              <w:rPr>
                <w:i/>
                <w:iCs/>
                <w:sz w:val="18"/>
              </w:rPr>
              <w:t>(esimesel pöördumisel)</w:t>
            </w:r>
          </w:p>
          <w:p>
            <w:pPr>
              <w:pStyle w:val="Normal"/>
              <w:rPr/>
            </w:pPr>
            <w:r>
              <w:rPr>
                <w:sz w:val="16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18"/>
              </w:rPr>
              <w:t>Eelmise kuu sissetulekuid ja makstud tulumaksu ning makstud/saadud elatist tõendavad dokumendid</w:t>
            </w:r>
          </w:p>
          <w:p>
            <w:pPr>
              <w:pStyle w:val="Normal"/>
              <w:rPr/>
            </w:pPr>
            <w:r>
              <w:rPr>
                <w:sz w:val="16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18"/>
              </w:rPr>
              <w:t>Jooksval kuul tasumisele kuuluvad eluruumi alalised kulusid tõendav dokument</w:t>
            </w:r>
          </w:p>
          <w:p>
            <w:pPr>
              <w:pStyle w:val="Normal"/>
              <w:rPr/>
            </w:pPr>
            <w:r>
              <w:rPr>
                <w:sz w:val="16"/>
                <w:bdr w:val="single" w:sz="4" w:space="0" w:color="000000"/>
              </w:rPr>
              <w:t xml:space="preserve">    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>Muud valla- või linnavalitsuse poolt nõutud dokumendid</w:t>
            </w:r>
          </w:p>
        </w:tc>
      </w:tr>
      <w:tr>
        <w:trPr/>
        <w:tc>
          <w:tcPr>
            <w:tcW w:w="101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ÄIDAB OMAVALITSUS</w:t>
            </w:r>
          </w:p>
        </w:tc>
      </w:tr>
      <w:tr>
        <w:trPr/>
        <w:tc>
          <w:tcPr>
            <w:tcW w:w="5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Vallavalitsus</w:t>
            </w:r>
          </w:p>
          <w:p>
            <w:pPr>
              <w:pStyle w:val="Normal"/>
              <w:rPr/>
            </w:pPr>
            <w:r>
              <w:rPr/>
              <w:t>Vaivara Vallavalitsus</w:t>
            </w:r>
          </w:p>
        </w:tc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valduse vastuvõtja ees- ja perekonnani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Avalduse vastuvõtja ametiko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Sotsiaaltöötaja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Allkiri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Kuupä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____” ____________ 20____ .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4:00Z</dcterms:created>
  <dc:creator>Margit</dc:creator>
  <dc:description/>
  <cp:keywords/>
  <dc:language>en-US</dc:language>
  <cp:lastModifiedBy>Alar Tasa</cp:lastModifiedBy>
  <cp:lastPrinted>2003-09-26T12:13:00Z</cp:lastPrinted>
  <dcterms:modified xsi:type="dcterms:W3CDTF">2014-02-18T07:22:00Z</dcterms:modified>
  <cp:revision>3</cp:revision>
  <dc:subject/>
  <dc:title>TOIMETULEKUTOETUSE TAOTLEMISE AVALDUS</dc:title>
</cp:coreProperties>
</file>