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VAIVARA VALLAVOLIKOG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Ä Ä R U 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inimäe</w:t>
        <w:tab/>
        <w:tab/>
        <w:tab/>
        <w:tab/>
        <w:tab/>
        <w:tab/>
        <w:tab/>
        <w:tab/>
        <w:t>16. november 2006 nr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</w:rPr>
        <w:t>Vaivara valla 2006.a. I  lisaeelarve  vastuvõtmin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Juhindudes valla- ja linnaeelarve seaduse  § 24, 25, kohaliku omavalitsuse korralduse seaduse  § 7 lg 1, § 22  lg 1 p 1,Vaivara valla põhimäärusest ( kinnitatud  Vaivara Vallavolikogu 18.mai 2006.a. määrusega nr.11) §  26 lg 1 p 1 , § 81, § 82 ja võttes aluseks   Vaivara valla 2006.a. eelarve (kinnitatud Vaivara Vallavolikogu 20.02.2006.a. määrusega nr.7),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Vaivara Vallavolikogu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szCs w:val="20"/>
        </w:rPr>
      </w:pPr>
      <w:r>
        <w:rPr/>
        <w:t>m ä ä r a b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§ 1. Kinnitada Vaivara valla 2006.a. lisaeelarve tulud summas 3877 tuhat krooni ja</w:t>
        <w:br/>
        <w:t>kulud summas 3952 tuhat krooni ning finantseerimistehingud 75 tuhat krooni alljärgnevalt:</w:t>
        <w:b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121"/>
        <w:gridCol w:w="1039"/>
        <w:gridCol w:w="4680"/>
        <w:gridCol w:w="9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evusa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_liik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kon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at krooni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ivara Vallavalits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1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ntsele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29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1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 muudelt majandusaladel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2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handusosakon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2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maks füüsilise isiku tulul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49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2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tulud sotsiaalabialasest tegevuse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00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2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d transporditeenustel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01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2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d sideteenustel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9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2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handusministeeriu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00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2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tressi- ja viivisetulud hoiustel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30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2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tressitulu füüsilise isiku tulumaksu võlal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9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2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( ebatavalised ) t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jandusosakon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00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amak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53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igihangete seaduse alusel teostatavad toiming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59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tulu elamu- ja kommunaaltegevuse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32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ür ja rent mitteeluruumidel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89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toodete ja teenuste müük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3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alitsussektorisse kuuluvatelt sihtasutustel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3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06MO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aivara sõja-ajaloolise teemapargi külastuskeskus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9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itteresidentidel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9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06MO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orra kinkileping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36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e maksuvõlgade intressit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50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leriigilise tähtsusega maardlate kaevandamisõig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54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aekumine vee erikasutuse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09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trahvi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22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astetasu jäätmete viimisel keskkond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4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ndrah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otsiaalosakon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0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 koolitusteenuse osutamise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2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aridus- ja Teadusministeeriu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2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06SO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Algklasside kohustusliku ujumise algõpetuse (24 t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2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406SO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laealiste komisjoni otsustega kohaldatud mõjutusv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2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alitsussektorisse kuuluvatelt avalik-õiguslikelt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ivara Huvikesk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10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amatukogude tasulised teenus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11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hva-ja kultuurimajade tasulised teenus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19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tulud kultuuri-ja kunstialasest tegevuse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32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ür ja rent mitteeluruumidel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33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vara üür ja ren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2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aridus- ja Teadusministeeriu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2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06HK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orte suv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ultuuriminusteeriu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06HK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õulud eesti mood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3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alitsussektorisse kuuluvatelt sihtasutustel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3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aivara Lastea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5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Õppekavaväline tegev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90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tulud haridusalasest tegevusest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4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imäe Põhikoo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8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4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õllumajandusministeerium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 L D S E   T U L U 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U L U 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112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Valla- ja linnavalits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2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2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Liikmemaksud, arengukav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htotstarbelised eraldised (peale punkti tehingu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36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energia- ja soojamajand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6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bsiidiumid ettevõtlusega tegelevatele isikutel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474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Üldmajanduslikud arendusprojekti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4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4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06MO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aivara sõja-ajaloolise teemapargi külastuskeskus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4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htotstarbelised eraldised (peale punkti tehingu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4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806MO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arva jõe äärse terviseraj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4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906MO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Ida-Virumaa matkaradade kontseptsioo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4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06MO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Külatee 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1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äätmekäitlus (sh prügivedu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1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4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oloogilise mitmekesisuse ja maastiku kaits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06MO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Vaivara maastikukaitseala väärtuse tutvustamin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6MO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Vaivara maastikukaitseala holdus ja kaitse 12.20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1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amumajanduse arendamin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1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htotstarbelised eraldised (peale punkti tehingu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2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munaalmajanduse arendamin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2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3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evarust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3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bsiidiumid ettevõtlusega tegelevatele isikutel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4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änavavalgust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4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602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lmist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602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603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ulkuvate loomadega seotud tegevus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603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21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Üldmeditsiiniteenus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1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3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01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amatukog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1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02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hva- ja kultuurimaja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2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2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8208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ultuuriüritused kokk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8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aldis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8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8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06HK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orte suv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06HK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õulud eesti mood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8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8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206HK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Norte suv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06HK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Jõulud eesti mood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11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2 Teised lasteaia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1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212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2 Teised kooli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12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otsiaaltoetus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12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kate sotsiaalhoolekandeasutuse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0 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4           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 L D S E   K U L U 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2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lud-kulud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TSEERIMISTEHINGUD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svarade suurenemine (-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.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nude andmine  (õppelaenud) (-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>§ 2. Määrus jõustub 20.11.2006 a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</w:rPr>
      </w:pPr>
      <w:r>
        <w:rPr/>
        <w:t>Heiki Luts</w:t>
      </w:r>
    </w:p>
    <w:p>
      <w:pPr>
        <w:pStyle w:val="Normal"/>
        <w:rPr/>
      </w:pPr>
      <w:r>
        <w:rPr/>
        <w:t>Volikogu  esimees</w:t>
      </w:r>
    </w:p>
    <w:sectPr>
      <w:headerReference w:type="default" r:id="rId2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415"/>
        </w:tabs>
        <w:ind w:left="441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4559"/>
        </w:tabs>
        <w:ind w:left="455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703"/>
        </w:tabs>
        <w:ind w:left="470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eastAsia="Times New Roman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bCs/>
    </w:rPr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Symbol" w:hAnsi="Symbol" w:cs="Symbol"/>
      <w:color w:val="000000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3">
    <w:name w:val="WW8Num203z3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eastAsia="Times New Roman" w:cs="Times New Roman"/>
    </w:rPr>
  </w:style>
  <w:style w:type="character" w:styleId="WW8Num231z0">
    <w:name w:val="WW8Num231z0"/>
    <w:qFormat/>
    <w:rPr>
      <w:rFonts w:ascii="Symbol" w:hAnsi="Symbol" w:cs="Symbol"/>
      <w:color w:val="00000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4z1">
    <w:name w:val="WW8Num244z1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Times New Roman" w:hAnsi="Times New Roman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b/>
    </w:rPr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3z0">
    <w:name w:val="WW8Num283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St117z0">
    <w:name w:val="WW8NumSt1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196z0">
    <w:name w:val="WW8NumSt19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Tekst41">
    <w:name w:val="tekst41"/>
    <w:basedOn w:val="DefaultParagraphFont"/>
    <w:qFormat/>
    <w:rPr>
      <w:rFonts w:ascii="Verdana" w:hAnsi="Verdana" w:cs="Verdana"/>
      <w:color w:val="808080"/>
      <w:spacing w:val="340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t-EE"/>
    </w:rPr>
  </w:style>
  <w:style w:type="paragraph" w:styleId="Salutation">
    <w:name w:val="Salutation"/>
    <w:basedOn w:val="Normal"/>
    <w:next w:val="Normal"/>
    <w:qFormat/>
    <w:pPr/>
    <w:rPr>
      <w:szCs w:val="20"/>
      <w:lang w:val="et-EE"/>
    </w:rPr>
  </w:style>
  <w:style w:type="paragraph" w:styleId="BodyText3">
    <w:name w:val="Body Text 3"/>
    <w:basedOn w:val="Normal"/>
    <w:qFormat/>
    <w:pPr/>
    <w:rPr>
      <w:b/>
      <w:szCs w:val="20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AU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25">
    <w:name w:val="xl25"/>
    <w:basedOn w:val="Normal"/>
    <w:qFormat/>
    <w:pPr>
      <w:spacing w:before="280" w:after="280"/>
    </w:pPr>
    <w:rPr>
      <w:b/>
      <w:bCs/>
      <w:color w:val="000000"/>
      <w:lang w:val="en-GB"/>
    </w:rPr>
  </w:style>
  <w:style w:type="paragraph" w:styleId="Xl26">
    <w:name w:val="xl26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color w:val="000000"/>
      <w:sz w:val="16"/>
      <w:szCs w:val="16"/>
      <w:lang w:val="en-GB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16"/>
      <w:szCs w:val="16"/>
      <w:lang w:val="en-GB"/>
    </w:rPr>
  </w:style>
  <w:style w:type="paragraph" w:styleId="Xl29">
    <w:name w:val="xl29"/>
    <w:basedOn w:val="Normal"/>
    <w:qFormat/>
    <w:pP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30">
    <w:name w:val="xl30"/>
    <w:basedOn w:val="Normal"/>
    <w:qFormat/>
    <w:pPr>
      <w:shd w:fill="FFFFFF" w:val="clear"/>
      <w:spacing w:before="280" w:after="280"/>
      <w:jc w:val="right"/>
    </w:pPr>
    <w:rPr>
      <w:color w:val="000000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37">
    <w:name w:val="xl37"/>
    <w:basedOn w:val="Normal"/>
    <w:qFormat/>
    <w:pPr>
      <w:shd w:fill="FFFFFF" w:val="clear"/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38">
    <w:name w:val="xl38"/>
    <w:basedOn w:val="Normal"/>
    <w:qFormat/>
    <w:pP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39">
    <w:name w:val="xl39"/>
    <w:basedOn w:val="Normal"/>
    <w:qFormat/>
    <w:pP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color w:val="000000"/>
      <w:sz w:val="16"/>
      <w:szCs w:val="16"/>
      <w:lang w:val="en-GB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lang w:val="en-GB"/>
    </w:rPr>
  </w:style>
  <w:style w:type="paragraph" w:styleId="Xl44">
    <w:name w:val="xl44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  <w:lang w:val="en-GB"/>
    </w:rPr>
  </w:style>
  <w:style w:type="paragraph" w:styleId="Xl46">
    <w:name w:val="xl46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16"/>
      <w:szCs w:val="16"/>
      <w:lang w:val="en-GB"/>
    </w:rPr>
  </w:style>
  <w:style w:type="paragraph" w:styleId="Xl48">
    <w:name w:val="xl48"/>
    <w:basedOn w:val="Normal"/>
    <w:qFormat/>
    <w:pPr>
      <w:shd w:fill="CCFFCC" w:val="clear"/>
      <w:spacing w:before="280" w:after="280"/>
    </w:pPr>
    <w:rPr>
      <w:color w:val="000000"/>
      <w:sz w:val="16"/>
      <w:szCs w:val="16"/>
      <w:lang w:val="en-GB"/>
    </w:rPr>
  </w:style>
  <w:style w:type="paragraph" w:styleId="Xl49">
    <w:name w:val="xl49"/>
    <w:basedOn w:val="Normal"/>
    <w:qFormat/>
    <w:pPr>
      <w:shd w:fill="FFFFFF" w:val="clear"/>
      <w:spacing w:before="280" w:after="280"/>
    </w:pPr>
    <w:rPr>
      <w:color w:val="000000"/>
      <w:sz w:val="16"/>
      <w:szCs w:val="16"/>
      <w:lang w:val="en-GB"/>
    </w:rPr>
  </w:style>
  <w:style w:type="paragraph" w:styleId="Xl50">
    <w:name w:val="xl50"/>
    <w:basedOn w:val="Normal"/>
    <w:qFormat/>
    <w:pPr>
      <w:spacing w:before="280" w:after="280"/>
    </w:pPr>
    <w:rPr>
      <w:color w:val="00000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  <w:lang w:val="en-GB"/>
    </w:rPr>
  </w:style>
  <w:style w:type="paragraph" w:styleId="TextBodyIndent">
    <w:name w:val="Body Text Indent"/>
    <w:basedOn w:val="Normal"/>
    <w:pPr>
      <w:jc w:val="right"/>
    </w:pPr>
    <w:rPr>
      <w:szCs w:val="20"/>
      <w:lang w:val="et-E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GB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AU" w:eastAsia="en-US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szCs w:val="24"/>
    </w:rPr>
  </w:style>
  <w:style w:type="paragraph" w:styleId="Bodyd">
    <w:name w:val="Bodyd"/>
    <w:basedOn w:val="Normal"/>
    <w:qFormat/>
    <w:pPr>
      <w:numPr>
        <w:ilvl w:val="0"/>
        <w:numId w:val="2"/>
      </w:numPr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23:00Z</dcterms:created>
  <dc:creator>Eret Laht</dc:creator>
  <dc:description/>
  <dc:language>en-US</dc:language>
  <cp:lastModifiedBy>Eret Laht</cp:lastModifiedBy>
  <dcterms:modified xsi:type="dcterms:W3CDTF">2006-11-28T12:42:00Z</dcterms:modified>
  <cp:revision>229</cp:revision>
  <dc:subject/>
  <dc:title/>
</cp:coreProperties>
</file>