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NormalWeb"/>
        <w:spacing w:before="102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00"/>
        </w:rPr>
        <w:t xml:space="preserve">Sinimäe </w:t>
      </w:r>
      <w:r>
        <w:rPr/>
        <w:tab/>
        <w:tab/>
        <w:tab/>
        <w:tab/>
        <w:tab/>
        <w:tab/>
        <w:tab/>
        <w:tab/>
      </w:r>
      <w:r>
        <w:rPr>
          <w:lang w:val="et-EE"/>
        </w:rPr>
        <w:tab/>
        <w:tab/>
      </w:r>
      <w:r>
        <w:rPr/>
        <w:t>05. juuli 2007</w:t>
      </w:r>
      <w:r>
        <w:rPr>
          <w:lang w:val="et-EE"/>
        </w:rPr>
        <w:t>.a. nr 4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Vaivara valla 2007.a. I lisaeelarve vastuvõ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hindudes valla- ja linnaeelarve seaduse § 24, 25, kohaliku omavalitsuse korralduse seaduse § 7 lg 1, § 22 lg 1 p 1, Vaivara valla põhimääruse (kinnitatud Vaivara Vallavolikogu 18.05.2006  määrusega nr 11, e-KO 2007,30, 352) 81 lg 6 § 26 lg 1 p 1 , § 81 lg 4 ja lg 6, § 82 ja võttes aluseks Vaivara valla 2007.a. eelarve (kinnitatud Vaivara Vallavolikogu  08.02.2007.a. määrusega nr.32)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t-EE"/>
        </w:rPr>
      </w:pPr>
      <w:r>
        <w:rPr>
          <w:color w:val="000000"/>
        </w:rPr>
        <w:t xml:space="preserve">Vaivara Vallavolikogu </w:t>
      </w:r>
    </w:p>
    <w:p>
      <w:pPr>
        <w:pStyle w:val="Normal"/>
        <w:rPr/>
      </w:pPr>
      <w:r>
        <w:rPr>
          <w:b/>
        </w:rPr>
        <w:t>m ä ä r a 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Kinnitada Vaivara valla 2007.a. </w:t>
      </w:r>
      <w:r>
        <w:rPr>
          <w:lang w:val="et-EE"/>
        </w:rPr>
        <w:t xml:space="preserve">I </w:t>
      </w:r>
      <w:r>
        <w:rPr/>
        <w:t xml:space="preserve">lisaeelarve tulud summas </w:t>
      </w:r>
      <w:r>
        <w:rPr>
          <w:lang w:val="et-EE"/>
        </w:rPr>
        <w:t>1980 tuhat</w:t>
      </w:r>
      <w:r>
        <w:rPr/>
        <w:t xml:space="preserve"> krooni ja kulud</w:t>
      </w:r>
      <w:r>
        <w:rPr>
          <w:lang w:val="et-EE"/>
        </w:rPr>
        <w:t xml:space="preserve"> </w:t>
      </w:r>
      <w:r>
        <w:rPr/>
        <w:t>summas</w:t>
      </w:r>
      <w:r>
        <w:rPr>
          <w:lang w:val="et-EE"/>
        </w:rPr>
        <w:t xml:space="preserve"> 1980 tuha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96"/>
        <w:gridCol w:w="1200"/>
      </w:tblGrid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handusosakon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maks füüsilise isiku tulul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d transporditeenustel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1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d sideteenustel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gieelarvest kohaliku omavalitsuse tasandifondi s.h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ressi- ja viivisetulud hoiustel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jandusosakon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hitusregistri toimingute riigilõiv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9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ulu elamu- ja kommunaaltegevuses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oodete ja teenuste müü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tsiaalosakon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 koolitusteenuse osutamises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00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aosakon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oodete ja teenuste müü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00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us- ja Kommunikatsiooniministeeriu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e maksuvõlgade intressit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astetas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nimäe Põhikoo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 koolitusteenuse osutamises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 L D S E   T U L U 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 L U 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ajanduslikud arendusprojekti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gimäe vaatatorni rahastamistaotluse koostamisek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MAX Sinimäe projek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useeumi haljast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</w:t>
            </w: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majandus (sh majanduse haldus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 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tehnoloogia alaste 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evarust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 Vaiko AS - Narva Vesi AS - rahastamistaotluse koostamiseks ühtekuuluvusfondist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Vaiko AS - Projektekspert OÜ - KIK prograamist rahastamistaotlus koostamisek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editsiiniteenuse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valve 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  Vaivara Lasteae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valve 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de ja platside ehitami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svalgustuse rajaisek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kaabe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Põhikoolid Sinimäe Põhikoo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umise algõpet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taguse koolispordi ühingule arve tasumisek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 L D S E   K U L U 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.</w:t>
      </w:r>
      <w:r>
        <w:rPr>
          <w:lang w:val="et-EE"/>
        </w:rPr>
        <w:t>2</w:t>
      </w:r>
      <w:r>
        <w:rPr/>
        <w:t xml:space="preserve"> Määrus jõustub </w:t>
      </w:r>
      <w:r>
        <w:rPr>
          <w:lang w:val="et-EE"/>
        </w:rPr>
        <w:t>09.07.</w:t>
      </w:r>
      <w:r>
        <w:rPr/>
        <w:t>2007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5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2" w:after="1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3:00Z</dcterms:created>
  <dc:creator>Eret Laht</dc:creator>
  <dc:description/>
  <cp:keywords/>
  <dc:language>en-US</dc:language>
  <cp:lastModifiedBy>Eret Laht</cp:lastModifiedBy>
  <dcterms:modified xsi:type="dcterms:W3CDTF">2007-07-11T10:14:00Z</dcterms:modified>
  <cp:revision>1</cp:revision>
  <dc:subject/>
  <dc:title>VAIVARA VALLAVOLIKOGU</dc:title>
</cp:coreProperties>
</file>