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AIVARA VALLAVOLIKOGU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MÄÄRUS</w:t>
      </w:r>
    </w:p>
    <w:p>
      <w:pPr>
        <w:pStyle w:val="Normal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</w:r>
    </w:p>
    <w:p>
      <w:pPr>
        <w:pStyle w:val="Normal"/>
        <w:tabs>
          <w:tab w:val="clear" w:pos="708"/>
          <w:tab w:val="right" w:pos="9540" w:leader="none"/>
        </w:tabs>
        <w:spacing w:before="120" w:after="120"/>
        <w:rPr/>
      </w:pPr>
      <w:r>
        <w:rPr/>
        <w:t>Sinimäe</w:t>
        <w:tab/>
        <w:t>27. veebruar 2013 nr 6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ivara valla 2013. aasta eelar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1.</w:t>
      </w:r>
      <w:r>
        <w:rPr>
          <w:b/>
        </w:rPr>
        <w:t xml:space="preserve"> Tulud ja kulud</w:t>
      </w:r>
    </w:p>
    <w:p>
      <w:pPr>
        <w:pStyle w:val="Normal"/>
        <w:jc w:val="both"/>
        <w:rPr>
          <w:b/>
          <w:b/>
        </w:rPr>
      </w:pPr>
      <w:r>
        <w:rPr/>
        <w:t>(1) Võtta vastu valla 2013. aasta eelarve vastavalt määruse lisale:</w:t>
      </w:r>
    </w:p>
    <w:p>
      <w:pPr>
        <w:pStyle w:val="Normal"/>
        <w:jc w:val="both"/>
        <w:rPr/>
      </w:pPr>
      <w:r>
        <w:rPr/>
        <w:t>1)</w:t>
      </w:r>
      <w:r>
        <w:rPr>
          <w:b/>
        </w:rPr>
        <w:t xml:space="preserve"> </w:t>
      </w:r>
      <w:r>
        <w:rPr/>
        <w:t>põhitegevuse tulud summas 3 001 147 eurot;</w:t>
      </w:r>
    </w:p>
    <w:p>
      <w:pPr>
        <w:pStyle w:val="Normal"/>
        <w:jc w:val="both"/>
        <w:rPr/>
      </w:pPr>
      <w:r>
        <w:rPr/>
        <w:t>2) põhitegevuse kulud summas 2 649 725 eurot;</w:t>
      </w:r>
    </w:p>
    <w:p>
      <w:pPr>
        <w:pStyle w:val="Normal"/>
        <w:jc w:val="both"/>
        <w:rPr/>
      </w:pPr>
      <w:r>
        <w:rPr/>
        <w:t>3) investeerimistegevus summas -2 247 714 eurot;</w:t>
      </w:r>
    </w:p>
    <w:p>
      <w:pPr>
        <w:pStyle w:val="Normal"/>
        <w:jc w:val="both"/>
        <w:rPr/>
      </w:pPr>
      <w:r>
        <w:rPr/>
        <w:t>4) finantseerimistehingud summas 1 726 990 euro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>§ 2. Sihtfinantseerimine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(1) Eraldada valla 2013. aasta eelarvest toetus sihtfinantseerimise korras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) Vaivara Sinimägede SA-le 15 000 eurot korteriühistu  ja eramajade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) KA Vaiko AS-le 51 375 eurot  ühisveevärgi pumplate, vee- ja kanalisatsioonitrasside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) KA Vaiko AS-le KA 11 813 eurot sauna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) Vaivara Kalmistud SA-le 30 400 eurot Sinimäe kalmistu hooldusega seotud tegevuskulud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) Sokuturi MTÜ-le 1 500 eurot suvelaagri sihtfinantseeri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) Maarahvaselts Vanatare MTÜ-le 5 000 eurot seltsimaja majanduskulude katt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7) ERNA Selts MTÜ-le 10 226 eurot Utria Dessant 2014 korraldamiseks</w:t>
      </w:r>
      <w:r>
        <w:rPr/>
        <w:t>;</w:t>
      </w:r>
    </w:p>
    <w:p>
      <w:pPr>
        <w:pStyle w:val="Normal"/>
        <w:jc w:val="both"/>
        <w:rPr/>
      </w:pPr>
      <w:r>
        <w:rPr/>
        <w:t>8) Kohalikele MTÜ-dele ja valitsussektori SA-dele 6 774 eurot kultuuri, spordi, noorsootöö ürituste läbiviimiseks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§ 3.</w:t>
      </w:r>
      <w:r>
        <w:rPr>
          <w:b/>
        </w:rPr>
        <w:t xml:space="preserve"> Reservfond</w:t>
      </w:r>
    </w:p>
    <w:p>
      <w:pPr>
        <w:pStyle w:val="Normal"/>
        <w:jc w:val="both"/>
        <w:rPr>
          <w:rStyle w:val="StrongEmphasis"/>
        </w:rPr>
      </w:pPr>
      <w:r>
        <w:rPr/>
        <w:t>Moodustada vallavalitsuse reservfond summas 30 012 eurot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§ 4.</w:t>
      </w:r>
      <w:r>
        <w:rPr/>
        <w:t xml:space="preserve"> </w:t>
      </w:r>
      <w:r>
        <w:rPr>
          <w:rStyle w:val="StrongEmphasis"/>
        </w:rPr>
        <w:t>Määruse rakendamine</w:t>
      </w:r>
    </w:p>
    <w:p>
      <w:pPr>
        <w:pStyle w:val="Normal"/>
        <w:rPr/>
      </w:pPr>
      <w:r>
        <w:rPr/>
        <w:t>Määrust  rakendatakse 1.jaanuarist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§ 5. Määruse jõustumin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äärus jõustub kolmandal päeval pärast Riigiteatajas avaldamis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kko Luhalaid</w:t>
      </w:r>
    </w:p>
    <w:p>
      <w:pPr>
        <w:pStyle w:val="Normal"/>
        <w:jc w:val="both"/>
        <w:rPr/>
      </w:pPr>
      <w:r>
        <w:rPr/>
        <w:t>volikogu esimees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Vaivara Vallavolikogu</w:t>
        <w:tab/>
        <w:tab/>
        <w:tab/>
        <w:tab/>
        <w:tab/>
        <w:tab/>
        <w:tab/>
        <w:tab/>
        <w:tab/>
        <w:t xml:space="preserve">      27.02.2013 määruse nr 67 lisa</w:t>
      </w:r>
    </w:p>
    <w:p>
      <w:pPr>
        <w:pStyle w:val="Normal"/>
        <w:rPr/>
      </w:pPr>
      <w:r>
        <w:rPr/>
        <w:t>Vaivara valla 2013.aasta eelarve</w:t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1800"/>
      </w:tblGrid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ONDEELARVE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1 147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ksu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 720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lud kaupade ja teenuste müügi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 927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adavad toe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 479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egevus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5 021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649 725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vad toe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 645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uud tegevus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 331 080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-          2 247 714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soe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2 368 235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vara müü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316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adav sihtfinantseerimine põhivara soetus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826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av sihtfinantseerimine põhivara soetuse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       2 903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ntstulud ja –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     12 718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TS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726 990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lakohustuste võt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75 632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õlakohustuste täitm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             148 642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KVIIDSETE VARADE MUUT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             169 302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ELARVE MEETMETE / STRATEEGILISTE EESMÄRKIDE LÕIKE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1.1 Elu- ja looduskeskkon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Säilitada ja hooldada väärtuslikke maastikke ja loodusobjekte. Vaivara valla jäätmehooldus ja -käitlus on keskkonnasõbralik ja kaasaegsetele nõuetele vastav. </w:t>
            </w:r>
          </w:p>
          <w:p>
            <w:pPr>
              <w:pStyle w:val="Normal"/>
              <w:rPr/>
            </w:pPr>
            <w:r>
              <w:rPr/>
              <w:t>2. Valla omandis olevate maaalade korrastamine ning seeläbi heakorrastatud ja nägusa valla maine saavutamine.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kaator 1: Munitsipaalomanduses olevate ja taotletavate haljasalade haljastus- ja hooldusprojektide arv (st mida KOV peab hooldama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5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Korraldatud jäätmeveoga hõlmatud elanike osakaal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</w:t>
            </w:r>
            <w:r>
              <w:rPr/>
              <w:t xml:space="preserve">10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Biolagunevate jäätmete taaskasutamise (sh kompostimine) määr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00    </w:t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 Vaivara vald on meeldiv ja heakorrastatud paik elamiseks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kaator 1: Elamute ehituslubad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2: Planeeringuga kaetud valla territoorium, %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1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339 212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25 043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2.1 Ettevõtlus ja tööhõive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oimivad ettevõtluse tugisüsteemid aitavad alustada uutel ning tegutseda ja laieneda olemasolevatel ettevõtetel.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Vallas registreeritud ettevõtet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2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Töötuse määr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3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Tulumaksu laekumine inimese kohta, eurot/aast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436    </w:t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ivara vallas külastus- ja vabaajavõimaluste väljaarendamine, kultuuriliselt väärtuslike ja loodusobjektide kaitse ning eksponeerimine piirkonna atraktiivseks turismipiirkonnaks muutmise eesmärgil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Muuseumikülastajat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5 00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2: Turismiettevõtjate arv vallas (majutus, toitlustus, muud teenused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</w:t>
            </w:r>
            <w:r>
              <w:rPr/>
              <w:t xml:space="preserve">1 25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186 58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-                 1 00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1 Vesi ja kanalisatsio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gatud on vallaelanike kvaliteetse joogiveega varustatus, ehitatud välja</w:t>
              <w:br/>
              <w:t xml:space="preserve">kanalisatsioonivõrgustik ja olemasolev rekonstrueeritud.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Ühisveevärgi ja -kanalisatsiooniga liitunute arv Olgina alevikus (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82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Ühisveevärgi ja -kanalisatsiooniga liitunute arv Sinimäe alevikus (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9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Ühisveevärgi ja -kanalisatsiooniga liitunute arv Soldina külas (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3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4: Ühisveevärgi ja -kanalisatsiooniga liitunute arv Kudruküla külas (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5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5: Ühisveevärgi ja -kanalisatsiooniga liitunute arv Auvere külas (%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68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6: Ühisveevärgi ja -kanalisatsiooniga liitunute arv Vaivara külas (%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51 375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2 Teed ja transpor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agatud on õigusaktidega kehtestatud teede ja tänavate seisukord. Kõik külad, turismiobjektid jm vaatamisväärsused on tähistatud ja viidastatud.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Teevalgustusega kaetud osa, k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Kergliiklusteedega kaetud osa, km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7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Asfalt- ja tolmuvaba kattega teede osakaal valla</w:t>
              <w:br/>
              <w:t>omandis olevatest teede hulgas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4: Teeviitade ja siltid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5: Hooldatavate liikluskorraldusvahendit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0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6: Parkimiskohta ar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289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61 808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452 168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3.3 Soojamajandus ja energeetik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Olginas ja Sinimäel on kvaliteetselt ja keskkonnasõbralikult toimivad kaugküttesüsteemid. Valla ühiskondlikes hoonetes on läbi viidud energiasäästuprogramm, hooned on vajalikul määral soojustatud ning toimib energiajuhtimissüsteem.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Soojusvõrkude soojuskaod, sh Olgina alevik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1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Soojusvõrkude soojuskaod, sh Sinimäe alevik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Renoveeritud soojusvõrke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76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4: Soojusvõrguga liitunute arv, klienti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1 Kultuur, noorsootöö ja sport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akkuda vallaelanikele kaasaegseid vabaaja veetmise ja sportimise võimalusi ning kultuuridevahelist lõimumist.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dikaator 1: Lugejate arv Sinimäe raamatukogu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25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ndikaator 2: Lugejate arv Olgina raamatukogus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85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Lugejate arv Vaivara raamatukogu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 xml:space="preserve">10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4: Spordiürituste arv (Huvikeskus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5 : Sinimäe raamatukogu seisuko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mitterahuldav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6 : Spordirajatiste oluko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mitterahuldav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7 : Ülevallaliste kultuuriürituste arv (Huvikeskus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35    </w:t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 Tõhusalt toimivad noorte kokkusaamiste kohad Sinimäel ja Olginas, mis võimaldavad noortel veeta oma vaba aega otstarbekalt ning mitmekesiselt; 2. Koostöövõrgustik Vaivara vallas laste- ja noortega töötavate spetsialistide vahel; 3. Noorsootöö valdkonna koostöövõrgustik naabervaldadega; 4. Noortest kasvavad oma kodukohale lojaalsed ja toimetulevad täiskasvanu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Noorte kokkusaamiste kohtad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1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Noorte kokkusaamiste kohtade olukord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mitterahuldav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Noortele suunatud üritust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2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4: Noorsootöövõrgustike kohtumist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2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5: Noortele suunatud ürituste ja noorte kokkusaamiskohtade külastuste arv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ei määratle eraldi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6 292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35 70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   123 14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2 Haridu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Kõigile Vaivara lasteaiaealistele lastele lasteaia koha tagamine ning seeläbi tervikliku isiksuse kujunemise toetamine, et kujuneksid eeldused igapäevaeluga toimetulekuks ja koolis õppimiseks.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Lasteaiaealiste laste arv (1-7)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 xml:space="preserve">143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Vaivara Lasteaia kohtad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62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Vaivara Lasteaia täituvus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95    </w:t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inimäe Põhikoolis tagatakse kaasaegsetes tingimustes ja konkurentsivõimeline haridus valla kooliealistele lastele, õppijatel on võimalus omandada mitmekülgseid teadmisi ja oskusi edasiõppimiseks.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Õpilaste arv Sinimäe Põhikoo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56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Vaivara valla õpilaste % Sinimäe Põhikooli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 xml:space="preserve">69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Sinimäe Põhikoolis käivate õpilaste osakaal</w:t>
              <w:br/>
              <w:t>põhikooliealiste noorte arvust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26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4: Õpingute katkestanute % õpilaste arvust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199 668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872 379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-          1 700 00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ede 4.3 Sotsiaalne kaitse ja tervishoid</w:t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eegiline eesmärk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Vaivara vallas on sotsiaalselt turvaline elukeskkond – elanikele on tagatud toimetulek, arstiabi ja sotsiaalteenuste kättesaadavus.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1: Toimetulekutoetust vajavate elanik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</w:t>
            </w:r>
            <w:r>
              <w:rPr/>
              <w:t xml:space="preserve">35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2: Sündide arv Vaivara vallas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 xml:space="preserve">10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3: Eakate hoolekande kulud kogu eelarvest, s.h. sotsiaalhoolekanne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8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4: Eakate hoolekande kulud kogu eelarvest, s.h. Vaivara vald, 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2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ndikaator 5: Sotsiaalkorterite arv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4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dikaator 6: Vaivara valla töötuse määr, %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</w:t>
            </w:r>
            <w:r>
              <w:rPr/>
              <w:t xml:space="preserve">6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0 781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241 058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-  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Üldvalitsemi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T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383 939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ÕHITEGEVUSE KUL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375 778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liko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73 306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ervfo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30 013    </w:t>
            </w:r>
          </w:p>
        </w:tc>
      </w:tr>
      <w:tr>
        <w:trPr>
          <w:trHeight w:val="264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VESTEERIMISTEGEV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28 598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Liguvaikefont">
    <w:name w:val="Lõigu vaike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57:00Z</dcterms:created>
  <dc:creator>aleksandr.pahhomov</dc:creator>
  <dc:description/>
  <cp:keywords/>
  <dc:language>en-US</dc:language>
  <cp:lastModifiedBy>Eret Laht</cp:lastModifiedBy>
  <cp:lastPrinted>2013-02-28T11:58:00Z</cp:lastPrinted>
  <dcterms:modified xsi:type="dcterms:W3CDTF">2013-03-04T08:58:00Z</dcterms:modified>
  <cp:revision>7</cp:revision>
  <dc:subject/>
  <dc:title>EELNÕU</dc:title>
</cp:coreProperties>
</file>