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Volikogu eelnõu kaaskiri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80"/>
        <w:gridCol w:w="2119"/>
        <w:gridCol w:w="2961"/>
      </w:tblGrid>
      <w:tr>
        <w:trPr>
          <w:trHeight w:val="9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Eelnõu nimetus:</w:t>
            </w:r>
            <w:r>
              <w:rPr>
                <w:b/>
                <w:lang w:val="en-US"/>
              </w:rPr>
              <w:t xml:space="preserve"> Vaivara valla 2013. aasta lisaeelarve 3 vastuvõtmi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elnõu koostaja(d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elnõu esitaja(d)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sitamise kuupäev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kiri:</w:t>
            </w:r>
          </w:p>
        </w:tc>
      </w:tr>
      <w:tr>
        <w:trPr>
          <w:trHeight w:val="55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leksandr Pahhomov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allavalitsu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0.12.201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stungile kutsutute nimekiri: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Õigusakti väljastamine (kellele ja arv):</w:t>
            </w:r>
          </w:p>
        </w:tc>
      </w:tr>
      <w:tr>
        <w:trPr>
          <w:cantSplit w:val="true"/>
        </w:trPr>
        <w:tc>
          <w:tcPr>
            <w:tcW w:w="4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  <w:lang w:val="en-US"/>
              </w:rPr>
            </w:pPr>
            <w:r>
              <w:rPr>
                <w:sz w:val="10"/>
                <w:szCs w:val="20"/>
                <w:lang w:val="en-US"/>
              </w:rPr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Komisjoni(de) seisukoht eelnõu suhtes: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llavanema, vallavalitsuse liikme või vallavalitsuse seisukoht eelnõu suhtes, mis ei ole esitatud vallavalitsuse poolt ja mis puudutab vallavalitsuse tööd:</w:t>
            </w:r>
          </w:p>
        </w:tc>
      </w:tr>
      <w:tr>
        <w:trPr>
          <w:trHeight w:val="373" w:hRule="atLeast"/>
          <w:cantSplit w:val="true"/>
        </w:trPr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280" w:after="0"/>
              <w:rPr/>
            </w:pPr>
            <w:r>
              <w:rPr/>
              <w:t>Eelnõu  seletuskiri. Kulutusi nõudva eelnõu katteallikate loetelu (rahataotlusi vaatab volikogu läbi ainult eelarve, lisaeelarve vastuvõtmise ja muutmise käigus väljaarvatud reservfond):</w:t>
            </w:r>
          </w:p>
        </w:tc>
      </w:tr>
      <w:tr>
        <w:trPr>
          <w:trHeight w:val="2112" w:hRule="atLeast"/>
          <w:cantSplit w:val="true"/>
        </w:trPr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elarveaasta jooksul võib eelarvet muuta lisaeelarvega. Valla- või linnavalitsus koostab lisaeelarve eelnõu ja esitab selle volikogule. Lisaeelarve eelnõule lisatakse seletuskiri põhjendustega lisaeelarve vajaduse kohta.</w:t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llasekretäri kooskõlastus (arvamus vastavuse kohta kehtiva seadusandluse suhtes):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Õigusakti vastuvõtmise kuupäev: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/>
            </w:pPr>
            <w:r>
              <w:rPr/>
              <w:t>Õigusakti jõustumise kuupäev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irjaliku ettekande või seletuskirja olemasolu: </w:t>
            </w:r>
            <w:r>
              <w:rPr>
                <w:b/>
                <w:i/>
                <w:color w:val="333399"/>
              </w:rPr>
              <w:t>Seletuskiri lisatud</w:t>
            </w:r>
          </w:p>
        </w:tc>
      </w:tr>
    </w:tbl>
    <w:p>
      <w:pPr>
        <w:pStyle w:val="Heading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jc w:val="center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E E L N Õ U</w:t>
      </w:r>
    </w:p>
    <w:p>
      <w:pPr>
        <w:pStyle w:val="Heading2"/>
        <w:jc w:val="center"/>
        <w:rPr>
          <w:iCs/>
        </w:rPr>
      </w:pPr>
      <w:r>
        <w:rPr>
          <w:iCs/>
        </w:rPr>
        <w:t>VAIVARA VALLAVOLIKOGU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 Ä Ä R U S </w:t>
      </w:r>
    </w:p>
    <w:p>
      <w:pPr>
        <w:pStyle w:val="Normal"/>
        <w:spacing w:before="280" w:after="280"/>
        <w:rPr/>
      </w:pPr>
      <w:r>
        <w:rPr/>
        <w:t>Sinimäe</w:t>
        <w:tab/>
        <w:tab/>
        <w:tab/>
        <w:tab/>
        <w:tab/>
        <w:tab/>
        <w:tab/>
        <w:tab/>
        <w:t xml:space="preserve"> 18 detsembri 2013  nr </w:t>
      </w:r>
    </w:p>
    <w:p>
      <w:pPr>
        <w:pStyle w:val="Normal"/>
        <w:spacing w:before="280" w:after="280"/>
        <w:rPr/>
      </w:pPr>
      <w:r>
        <w:rPr>
          <w:b/>
        </w:rPr>
        <w:t xml:space="preserve">Vaivara valla 2013. aasta III lisaeelarve vastuvõtmine </w:t>
      </w:r>
    </w:p>
    <w:p>
      <w:pPr>
        <w:pStyle w:val="Normal"/>
        <w:spacing w:before="280" w:after="280"/>
        <w:jc w:val="both"/>
        <w:rPr/>
      </w:pPr>
      <w:r>
        <w:rPr/>
        <w:t>Määrus kehtestatakse kohaliku omavalitsuse korralduse seaduse</w:t>
      </w:r>
      <w:r>
        <w:rPr>
          <w:color w:val="000000"/>
        </w:rPr>
        <w:t xml:space="preserve"> §</w:t>
      </w:r>
      <w:r>
        <w:rPr/>
        <w:t xml:space="preserve"> 22 lõike 1 punkti 1 alusel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.</w:t>
      </w:r>
      <w:r>
        <w:rPr>
          <w:b/>
        </w:rPr>
        <w:t xml:space="preserve"> Tulud ja kulud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(1) Võtta vastu valla 2013. aasta lisaeelarve III vastavalt määruse lisale:</w:t>
      </w:r>
    </w:p>
    <w:p>
      <w:pPr>
        <w:pStyle w:val="Normal"/>
        <w:spacing w:before="280" w:after="28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õhitegevuse tulud summas 457 658 eurot;</w:t>
      </w:r>
    </w:p>
    <w:p>
      <w:pPr>
        <w:pStyle w:val="Normal"/>
        <w:spacing w:before="280" w:after="280"/>
        <w:jc w:val="both"/>
        <w:rPr/>
      </w:pPr>
      <w:r>
        <w:rPr/>
        <w:t>2) põhitegevuse kulud summas 13 803 eurot;</w:t>
      </w:r>
    </w:p>
    <w:p>
      <w:pPr>
        <w:pStyle w:val="Normal"/>
        <w:spacing w:before="280" w:after="280"/>
        <w:jc w:val="both"/>
        <w:rPr/>
      </w:pPr>
      <w:r>
        <w:rPr/>
        <w:t>3) investeerimistegevus summas 13 894 eurot;</w:t>
      </w:r>
    </w:p>
    <w:p>
      <w:pPr>
        <w:pStyle w:val="Normal"/>
        <w:spacing w:before="280" w:after="280"/>
        <w:jc w:val="both"/>
        <w:rPr/>
      </w:pPr>
      <w:r>
        <w:rPr/>
        <w:t>4) Likviidsete varade muutus 457 749 eurot.</w:t>
      </w:r>
    </w:p>
    <w:p>
      <w:pPr>
        <w:pStyle w:val="Normal"/>
        <w:spacing w:before="280" w:after="280"/>
        <w:rPr/>
      </w:pPr>
      <w:r>
        <w:rPr>
          <w:rStyle w:val="StrongEmphasis"/>
        </w:rPr>
        <w:t>§ 2. Määruse jõustumine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>Määrus jõustub kolmandal päeval pärast Riigi Teatajas avaldamist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Veikko Luhalaid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spacing w:before="280" w:after="280"/>
        <w:jc w:val="both"/>
        <w:rPr/>
      </w:pPr>
      <w:r>
        <w:rPr>
          <w:lang w:val="fi-FI"/>
        </w:rPr>
        <w:t xml:space="preserve">   </w:t>
      </w:r>
      <w:r>
        <w:rPr>
          <w:lang w:val="fi-FI"/>
        </w:rPr>
        <w:tab/>
        <w:tab/>
        <w:tab/>
        <w:tab/>
        <w:tab/>
        <w:tab/>
      </w:r>
      <w:r>
        <w:rPr/>
        <w:tab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4956" w:firstLine="708"/>
        <w:jc w:val="both"/>
        <w:rPr/>
      </w:pPr>
      <w:r>
        <w:rPr/>
        <w:t>Vaivara Vallavolikogu 18.12.2013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>määruse nr  lisa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Vaivara valla 2013. aasta III</w:t>
      </w:r>
      <w:r>
        <w:rPr/>
        <w:t xml:space="preserve"> lisaeelarve</w:t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720"/>
        <w:gridCol w:w="180"/>
        <w:gridCol w:w="184"/>
        <w:gridCol w:w="184"/>
        <w:gridCol w:w="737"/>
        <w:gridCol w:w="184"/>
        <w:gridCol w:w="184"/>
        <w:gridCol w:w="180"/>
        <w:gridCol w:w="180"/>
        <w:gridCol w:w="880"/>
        <w:gridCol w:w="200"/>
        <w:gridCol w:w="180"/>
        <w:gridCol w:w="180"/>
        <w:gridCol w:w="180"/>
        <w:gridCol w:w="202"/>
        <w:gridCol w:w="698"/>
        <w:gridCol w:w="180"/>
        <w:gridCol w:w="180"/>
        <w:gridCol w:w="140"/>
        <w:gridCol w:w="40"/>
        <w:gridCol w:w="395"/>
        <w:gridCol w:w="488"/>
        <w:gridCol w:w="309"/>
        <w:gridCol w:w="19"/>
        <w:gridCol w:w="19"/>
        <w:gridCol w:w="176"/>
      </w:tblGrid>
      <w:tr>
        <w:trPr>
          <w:trHeight w:val="264" w:hRule="atLeast"/>
        </w:trPr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OONDEELARVE,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innitatud eelarve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Täpsustatud eelarve 30.11 seisuga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isaeelarve III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äpsustatud eelarve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3 001 147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113 374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57 658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571 031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aksutulud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 xml:space="preserve">764 720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88 272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0 339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28 611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ulud kaupade ja teenuste müügist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 xml:space="preserve">68 927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4 677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881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5 557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aadavad toetused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 xml:space="preserve">502 479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04 351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232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06 583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uud tegevustulud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 xml:space="preserve">1 665 021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736 075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14 206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150 281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 649 725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 698 535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3 803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 712 338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ntavad toetused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 xml:space="preserve">318 645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58 197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10 738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47 459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uud tegevuskulud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 xml:space="preserve">2 331 080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340 338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4 541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364 879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VESTEERIMIS-TEGEVUS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- 2 247 714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     1 190 541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3 894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     1 176 647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vara soetus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 xml:space="preserve">- 2 368 235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1 370 118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504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1 368 614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vara müük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 xml:space="preserve">41 316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5 204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 890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4 094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aadav sihtfinantseerimine põhivara soetuseks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 xml:space="preserve">94 826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8 484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8 484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ntav sihtfinantseerimine põhivara soetuseks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 xml:space="preserve">- 2 903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7 703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7 703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Finantstulud ja –kulud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 xml:space="preserve">-12 718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6 409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 500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2 909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NANTSEERIMIS-TEGEVUS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 726 990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671 927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671 927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õlakohustuste võtmine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 xml:space="preserve">1 875 632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20 569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20 569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õlakohustuste täitmine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 xml:space="preserve">- 148 642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8 642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8 642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KVIIDSETE VARADE MUUTUS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-169 302    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        103 776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57 749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353 972    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tLeast" w:line="264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ELARVE MEETMETE / STRATEEGILISTE EESMÄRKIDE LÕIKES,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51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1.1 Elu- ja looduskeskkond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1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Säilitada ja hooldada väärtuslikke maastikke ja loodusobjekte. Vaivara valla jäätmehooldus ja -käitlus on keskkonnasõbralik ja kaasaegsetele nõuetele vastav. </w:t>
            </w:r>
          </w:p>
          <w:p>
            <w:pPr>
              <w:pStyle w:val="Normal"/>
              <w:spacing w:before="0" w:after="0"/>
              <w:rPr/>
            </w:pPr>
            <w:r>
              <w:rPr/>
              <w:t>2. Valla omandis olevate maaalade korrastamine ning seeläbi heakorrastatud ja nägusa valla maine saavutamine.</w:t>
            </w:r>
          </w:p>
        </w:tc>
        <w:tc>
          <w:tcPr>
            <w:tcW w:w="51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ndikaator 1: Munitsipaalomanduses olevate ja taotletavate haljasalade haljastus- ja hooldusprojektide arv (st mida KOV peab hooldama)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 xml:space="preserve">5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Korraldatud jäätmeveoga hõlmatud elanike osakaal, %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100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3: Biolagunevate jäätmete taaskasutamise (sh kompostimine) määr, %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100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8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. Vaivara vald on meeldiv ja heakorrastatud paik elamiseks</w:t>
            </w:r>
          </w:p>
        </w:tc>
        <w:tc>
          <w:tcPr>
            <w:tcW w:w="3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ndikaator 1: Elamute ehituslubade arv</w:t>
            </w:r>
          </w:p>
        </w:tc>
        <w:tc>
          <w:tcPr>
            <w:tcW w:w="1649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20    </w:t>
            </w:r>
          </w:p>
        </w:tc>
        <w:tc>
          <w:tcPr>
            <w:tcW w:w="44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Planeeringuga kaetud valla territoorium, %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10    </w:t>
            </w:r>
          </w:p>
        </w:tc>
        <w:tc>
          <w:tcPr>
            <w:tcW w:w="44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nnitatud eelarv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elarve 30.11.2013.a. seisuga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aeelarve III eelarve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äpsustatud  eelarve</w:t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TULUD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39 21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76 682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 815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2 497</w:t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KULUD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 04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 193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287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906</w:t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VESTEERIMISTEGEVUS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2 849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 849</w:t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2.1 Ettevõtlus ja tööhõive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oimivad ettevõtluse tugisüsteemid aitavad alustada uutel ning tegutseda ja laieneda olemasolevatel ettevõtete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1: Vallas registreeritud ettevõtete arv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124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Töötuse määr, %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13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3: Tulumaksu laekumine inimese kohta, eurot/aastas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436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Vaivara vallas külastus- ja vabaajavõimaluste väljaarendamine, kultuuriliselt väärtuslike ja loodusobjektide kaitse ning eksponeerimine piirkonna atraktiivseks turismipiirkonnaks muutmise eesmärgi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1: Muuseumikülastajate arv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 xml:space="preserve">5 000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Turismiettevõtjate arv vallas (majutus, toitlustus, muud teenused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nnitatud eelarv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elarve 30.11.2013.a. seisug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aeelarve III eelarve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äpsustatud  eelarve</w:t>
            </w:r>
          </w:p>
        </w:tc>
      </w:tr>
      <w:tr>
        <w:trPr>
          <w:trHeight w:val="264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TULUD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5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5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4</w:t>
            </w:r>
          </w:p>
        </w:tc>
      </w:tr>
      <w:tr>
        <w:trPr>
          <w:trHeight w:val="264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KULUD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 58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 72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18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 744</w:t>
            </w:r>
          </w:p>
        </w:tc>
      </w:tr>
      <w:tr>
        <w:trPr>
          <w:trHeight w:val="264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VESTEERIMISTEGEVUS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 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 0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9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094</w:t>
            </w:r>
          </w:p>
        </w:tc>
      </w:tr>
      <w:tr>
        <w:trPr>
          <w:trHeight w:val="264" w:hRule="atLeast"/>
        </w:trPr>
        <w:tc>
          <w:tcPr>
            <w:tcW w:w="43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3.1 Vesi ja kanalisatsioon</w:t>
            </w:r>
          </w:p>
          <w:p>
            <w:pPr>
              <w:pStyle w:val="Normal"/>
              <w:spacing w:lineRule="atLeast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8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Tagatud on vallaelanike kvaliteetse joogiveega varustatus, ehitatud välja kanalisatsioonivõrgustik ja olemasolev rekonstrueeritu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1: Ühisveevärgi ja -kanalisatsiooniga liitunute arv Olgina alevikus (%)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82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Ühisveevärgi ja -kanalisatsiooniga liitunute arv Sinimäe alevikus (%)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99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3: Ühisveevärgi ja -kanalisatsiooniga liitunute arv Soldina külas (%)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33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4: Ühisveevärgi ja -kanalisatsiooniga liitunute arv Kudruküla külas (%)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35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5: Ühisveevärgi ja -kanalisatsiooniga liitunute arv Auvere külas (%)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68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6: Ühisveevärgi ja -kanalisatsiooniga liitunute arv Vaivara külas (%)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nnitatud eelarv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elarve 30.11.2013.a. seisuga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aeelarve III eelarve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äpsustatud  eelarve</w:t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TULUD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KULUD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37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37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375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375</w:t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VESTEERIMISTEGEVUS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3.2 Teed ja transport</w:t>
            </w:r>
          </w:p>
          <w:p>
            <w:pPr>
              <w:pStyle w:val="Normal"/>
              <w:spacing w:lineRule="atLeast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8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agatud on õigusaktidega kehtestatud teede ja tänavate seisukord. Kõik külad, turismiobjektid jm vaatamisväärsused on tähistatud ja viidastatu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1: Teevalgustusega kaetud osa, km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10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Kergliiklusteedega kaetud osa, km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 xml:space="preserve">7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3: Asfalt- ja tolmuvaba kattega teede osakaal valla</w:t>
              <w:br/>
              <w:t>omandis olevatest teede hulgas, %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24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4: Teeviitade ja siltide arv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5: Hooldatavate liikluskorraldusvahendite arv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100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6: Parkimiskohta arv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289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nnitatud eelarv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elarve 30.11.2013.a. seisug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aeelarve III eelarve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äpsustatud  eelarve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TULUD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6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6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KULUD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 80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 8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91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VESTEERIMISTEGEVUS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452 16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443 54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48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7 02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3.3 Soojamajandus ja energeetika</w:t>
            </w:r>
          </w:p>
          <w:p>
            <w:pPr>
              <w:pStyle w:val="Normal"/>
              <w:spacing w:lineRule="atLeast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8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Olginas ja Sinimäel on kvaliteetselt ja keskkonnasõbralikult toimivad kaugküttesüsteemid. Valla ühiskondlikes hoonetes on läbi viidud energiasäästuprogramm, hooned on vajalikul määral soojustatud ning toimib energiajuhtimissüsteem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1: Soojusvõrkude soojuskaod, sh Olgina alevik, %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14    </w:t>
            </w:r>
          </w:p>
        </w:tc>
        <w:tc>
          <w:tcPr>
            <w:tcW w:w="50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Soojusvõrkude soojuskaod, sh Sinimäe alevik, %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20    </w:t>
            </w:r>
          </w:p>
        </w:tc>
        <w:tc>
          <w:tcPr>
            <w:tcW w:w="50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3: Renoveeritud soojusvõrke, %</w:t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76    </w:t>
            </w:r>
          </w:p>
        </w:tc>
        <w:tc>
          <w:tcPr>
            <w:tcW w:w="50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4: Soojusvõrguga liitunute arv, klienti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24    </w:t>
            </w:r>
          </w:p>
        </w:tc>
        <w:tc>
          <w:tcPr>
            <w:tcW w:w="50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nnitatud eelarve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elarve 30.11.2013.a. seisug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aeelarve III eelarve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äpsustatud  eelarve</w:t>
            </w:r>
          </w:p>
        </w:tc>
        <w:tc>
          <w:tcPr>
            <w:tcW w:w="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TULUD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KULUD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5</w:t>
            </w:r>
          </w:p>
        </w:tc>
        <w:tc>
          <w:tcPr>
            <w:tcW w:w="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VESTEERIMISTEGEVUS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4.1 Kultuur, noorsootöö ja sport</w:t>
            </w:r>
          </w:p>
          <w:p>
            <w:pPr>
              <w:pStyle w:val="Normal"/>
              <w:spacing w:lineRule="atLeast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0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akkuda vallaelanikele kaasaegseid vabaaja veetmise ja sportimise võimalusi ning kultuuridevahelist lõimumis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1: Lugejate arv Sinimäe raamatukogus (kuus)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250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Lugejate arv Olgina raamatukogus (kuus)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185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3: Lugejate arv Vaivara raamatukogus (kuus)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100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4: Spordiürituste arv (Huvikeskus)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10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5 : Sinimäe raamatukogu seisukord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mitterahuldav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6 : Spordirajatiste olukord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mitterahuldav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7 : Ülevallaliste kultuuriürituste arv (Huvikeskus)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35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Tõhusalt toimivad noorte kokkusaamiste kohad Sinimäel ja Olginas, mis võimaldavad</w:t>
              <w:br/>
              <w:t>noortel veeta oma vaba aega otstarbekalt ning mitmekesiselt; 2. Koostöövõrgustik Vaivara vallas laste- ja noortega töötavate spetsialistide vahel; 3. Noorsootöö valdkonna koostöövõrgustik naabervaldadega; 4. Noortest kasvavad oma kodukohale lojaalsed ja toimetulevad täiskasvanu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1: Noorte kokkusaamiste kohtade arv</w:t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 xml:space="preserve">1    </w:t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Noorte kokkusaamiste kohtade olukord</w:t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mitterahuldav </w:t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3: Noortele suunatud ürituste arv</w:t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20    </w:t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4: Noorsootöövõrgustike kohtumiste arv</w:t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12    </w:t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5: Noortele suunatud ürituste ja noorte kokkusaamiskohtade külastuste arv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ei määratle eraldi </w:t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nnitatud eelarv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elarve 30.11.2013.a. seisug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aeelarve III eelarve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äpsustatud  eelarve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TULUD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29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13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37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KULUD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5 70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 7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8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 658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VESTEERIMISTEGEVUS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123 14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71 94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4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 956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4.2 Haridus</w:t>
            </w:r>
          </w:p>
          <w:p>
            <w:pPr>
              <w:pStyle w:val="Normal"/>
              <w:spacing w:lineRule="atLeast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8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Kõigile Vaivara lasteaiaealistele lastele lasteaia koha tagamine ning seeläbi tervikliku isiksuse kujunemise toetamine, et kujuneksid eeldused igapäevaeluga toimetulekuks ja koolis õppimisek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1: Lasteaiaealiste laste arv (1-7)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143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Vaivara Lasteaia kohtade arv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62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3: Vaivara Lasteaia täituvus, %</w:t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95    </w:t>
            </w:r>
          </w:p>
        </w:tc>
        <w:tc>
          <w:tcPr>
            <w:tcW w:w="1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Sinimäe Põhikoolis tagatakse kaasaegsetes tingimustes ja konkurentsivõimeline</w:t>
              <w:br/>
              <w:t>haridus valla kooliealistele lastele, õppijatel on võimalus omandada mitmekülgseid teadmisi</w:t>
              <w:br/>
              <w:t>ja oskusi edasiõppimisek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1: Õpilaste arv Sinimäe Põhikoolis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56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Vaivara valla õpilaste % Sinimäe Põhikoolis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69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3: Sinimäe Põhikoolis käivate õpilaste osakaal</w:t>
              <w:br/>
              <w:t>põhikooliealiste noorte arvust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26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4: Õpingute katkestanute % õpilaste arvust</w:t>
            </w:r>
          </w:p>
        </w:tc>
        <w:tc>
          <w:tcPr>
            <w:tcW w:w="16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nnitatud eelarv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elarve 30.11.2013.a. seisug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aeelarve III eelarve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äpsustatud  eelarve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TULUD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 66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 66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2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98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KULUD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2 37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8 6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946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 70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VESTEERIMISTEGEVUS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 700 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700 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0 0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4.3 Sotsiaalne kaitse ja tervishoid</w:t>
            </w:r>
          </w:p>
          <w:p>
            <w:pPr>
              <w:pStyle w:val="Normal"/>
              <w:spacing w:lineRule="atLeast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aivara vallas on sotsiaalselt turvaline elukeskkond – elanikele on tagatud toimetulek, arstiabi ja sotsiaalteenuste kättesaadavu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1: Toimetulekutoetust vajavate elanike arv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35    </w:t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2: Sündide arv Vaivara vallas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10    </w:t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3: Eakate hoolekande kulud kogu eelarvest, s.h. sotsiaalhoolekanne, %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 xml:space="preserve">8    </w:t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4: Eakate hoolekande kulud kogu eelarvest, s.h. Vaivara vald, %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 xml:space="preserve">2    </w:t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5: Sotsiaalkorterite arv</w:t>
            </w:r>
          </w:p>
        </w:tc>
        <w:tc>
          <w:tcPr>
            <w:tcW w:w="165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 xml:space="preserve">4    </w:t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dikaator 6: Vaivara valla töötuse määr, %</w:t>
            </w:r>
          </w:p>
        </w:tc>
        <w:tc>
          <w:tcPr>
            <w:tcW w:w="16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 xml:space="preserve">6    </w:t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nnitatud eelarv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elarve 30.11.2013.a. seisug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aeelarve III eelarve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äpsustatud  eelarve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TULUD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 78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 40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9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KULUD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 05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9 05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66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81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VESTEERIMISTEGEVUS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ldvalitsemin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nnitatud eelarv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elarve 30.11.2013.a. seisug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aeelarve III eelarve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äpsustatud  eelarve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TULUD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83 93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76 92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339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 26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ÕHITEGEVUSE KULUD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 77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 5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 34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olikogu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 30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 3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 30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servfond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01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8 18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3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NVESTEERIMISTEGEVUS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59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79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 704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 90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13.a. lisaeelarve 2 seletuskiri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ldine osa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Ametiasutuste ja tema hallatavate asutuste ametnikele ja töötajatele tulemuspalga välamaksmine kuni ühe kuu põhipalga suuruses </w:t>
      </w:r>
    </w:p>
    <w:p>
      <w:pPr>
        <w:pStyle w:val="Normal"/>
        <w:spacing w:before="280" w:after="280"/>
        <w:rPr/>
      </w:pPr>
      <w:r>
        <w:rPr/>
        <w:t xml:space="preserve">Muutuvpalk on ametniku palga või töötaja töötasu ebaregulaarne osa, mida võib maksta tulemuspalgana, lisatasuna täiendavate teenistusülesannete täitmise eest või preemiana teenistusalaste saavutuste eest. 2013.a. eelarves on kinnitatud 5% muutuvpalga osa. Vallavalitsusest 2013.a. on lahkunud töötajaid: vallasekretär, keskkonnainspektor, sotsiaalosakonna juhataja, raamatupidaja, kellele olid väljamakstud muutuvpalk boonuste arvelt. </w:t>
      </w:r>
      <w:r>
        <w:rPr>
          <w:lang w:val="en-US"/>
        </w:rPr>
        <w:t xml:space="preserve">Vallavalitsuse ametnikud ja töötajad said boonustena tulemuspalka, preemiat, </w:t>
      </w:r>
      <w:r>
        <w:rPr/>
        <w:t>täiendavate teenistusülesannete eest lisatasu ja asendustasu keskmiselt 7,9%.</w:t>
      </w:r>
    </w:p>
    <w:p>
      <w:pPr>
        <w:pStyle w:val="Normal"/>
        <w:spacing w:before="280" w:after="280"/>
        <w:rPr/>
      </w:pPr>
      <w:r>
        <w:rPr/>
        <w:t>Selleks, et detsembrikuus välja maksta  ametiasutuse ametnikele ja töötajatele tulemuspalka kuni ühe kuu põhipalga suuruses, tuleb korrigeerida osakondade personalikulu jääki ja suurendada personalikulud summas  eurot alljärgnevalt:</w:t>
      </w:r>
    </w:p>
    <w:p>
      <w:pPr>
        <w:pStyle w:val="Normal"/>
        <w:spacing w:before="280" w:after="280"/>
        <w:rPr/>
      </w:pPr>
      <w:r>
        <w:rPr/>
        <w:t>kantselei                                         917 eurot;</w:t>
      </w:r>
    </w:p>
    <w:p>
      <w:pPr>
        <w:pStyle w:val="Normal"/>
        <w:spacing w:before="280" w:after="280"/>
        <w:rPr/>
      </w:pPr>
      <w:r>
        <w:rPr/>
        <w:t>rahandusosakond                        2 777 eurot;</w:t>
      </w:r>
    </w:p>
    <w:p>
      <w:pPr>
        <w:pStyle w:val="Normal"/>
        <w:spacing w:before="280" w:after="280"/>
        <w:rPr/>
      </w:pPr>
      <w:r>
        <w:rPr/>
        <w:t>majandusosakond                       5 930 eurot;</w:t>
      </w:r>
    </w:p>
    <w:p>
      <w:pPr>
        <w:pStyle w:val="Normal"/>
        <w:spacing w:before="280" w:after="280"/>
        <w:rPr/>
      </w:pPr>
      <w:r>
        <w:rPr/>
        <w:t>sotsiaalosakond                          8 536 eurot;</w:t>
      </w:r>
    </w:p>
    <w:p>
      <w:pPr>
        <w:pStyle w:val="Normal"/>
        <w:spacing w:before="280" w:after="280"/>
        <w:rPr/>
      </w:pPr>
      <w:r>
        <w:rPr/>
        <w:t>maaosakond                               -3 196 eurot.</w:t>
      </w:r>
    </w:p>
    <w:p>
      <w:pPr>
        <w:pStyle w:val="Normal"/>
        <w:spacing w:before="280" w:after="280"/>
        <w:rPr/>
      </w:pPr>
      <w:r>
        <w:rPr/>
        <w:t xml:space="preserve">Hallatavate asutuste töötajatele tulemuspalk on tagatud kuni ühe kuu põhipalga suuruses  eelarve personalikulude jäägist.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ntselei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ÕHITEGEVUSE TULUD JA INVESTEERIMISTEGEVUS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ÕHITEGEVUSE KULUD JA INVESTEERIMISTEGEVUS</w:t>
      </w:r>
    </w:p>
    <w:p>
      <w:pPr>
        <w:pStyle w:val="Normal"/>
        <w:rPr/>
      </w:pPr>
      <w:r>
        <w:rPr/>
        <w:t xml:space="preserve">Personalikulud: </w:t>
      </w:r>
    </w:p>
    <w:p>
      <w:pPr>
        <w:pStyle w:val="Normal"/>
        <w:rPr/>
      </w:pPr>
      <w:r>
        <w:rPr/>
        <w:t>Suurendada personalikulud summas 917 eurot. Vt Üldine osa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de: Üldvalitsemine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Tegevusala: Vallavalitsus</w:t>
      </w:r>
    </w:p>
    <w:p>
      <w:pPr>
        <w:pStyle w:val="Normal"/>
        <w:spacing w:before="280" w:after="280"/>
        <w:rPr/>
      </w:pPr>
      <w:r>
        <w:rPr>
          <w:lang w:val="en-US"/>
        </w:rPr>
        <w:t>Administreerimiskulud</w:t>
      </w:r>
      <w:r>
        <w:rPr/>
        <w:t>:</w:t>
      </w:r>
    </w:p>
    <w:tbl>
      <w:tblPr>
        <w:tblW w:w="96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1088"/>
        <w:gridCol w:w="1164"/>
        <w:gridCol w:w="955"/>
        <w:gridCol w:w="955"/>
        <w:gridCol w:w="1097"/>
        <w:gridCol w:w="1175"/>
      </w:tblGrid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elarve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äitmine 30.11 seisug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ääk 30.1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äitmise %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saeelarve 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äpsustatud eelarve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eerimiskulu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7 684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8 462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778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2,1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709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 393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rootarb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62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57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,4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62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ükised ja muud teaviku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414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464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50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1,1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414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jundus- ja printimiskulu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85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5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0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4,6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85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teenus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286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43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57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4,5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0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536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teenus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571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597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26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1,7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0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691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ude ja registrite haldamisteenus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43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49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6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8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43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ndus- ja vastuvõtukulu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592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142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550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1,2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00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292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itused ja autasu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74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51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577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4,4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00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74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idilised teenus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 197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 827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70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8,4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919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 116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estus- ja auditeerimisteenus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17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917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0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17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- ja PR teenus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13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   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administreerimisteenus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3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6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93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7,1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43    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Kokku juriidilisteks teenusteks oli planeeritud eelarvesse 13 118 eurot. Seoses teenuse suurenemisega (põhikooli põlengu kindlusehüvitise saamise protsess) täiendavalt kasutati reservfondi vahenditest summas 8 877 eurot. Detsembrikuu täiendavad kulud on 2 549 eurot, millega ei ole arvestatud eelarves. Ülekulu on ka sid-, posti- ja esinduskuludes, kingitused ja autasud, info- ja PR teenused. </w:t>
      </w:r>
    </w:p>
    <w:p>
      <w:pPr>
        <w:pStyle w:val="Normal"/>
        <w:spacing w:before="280" w:after="280"/>
        <w:rPr/>
      </w:pPr>
      <w:r>
        <w:rPr/>
        <w:t xml:space="preserve">Lisada kontole 550010 summa  250 eurot; </w:t>
      </w:r>
    </w:p>
    <w:p>
      <w:pPr>
        <w:pStyle w:val="Normal"/>
        <w:spacing w:before="280" w:after="280"/>
        <w:rPr/>
      </w:pPr>
      <w:r>
        <w:rPr/>
        <w:t xml:space="preserve">lisada kontole 550011 summa  120 eurot; </w:t>
      </w:r>
    </w:p>
    <w:p>
      <w:pPr>
        <w:pStyle w:val="Normal"/>
        <w:spacing w:before="280" w:after="280"/>
        <w:rPr/>
      </w:pPr>
      <w:r>
        <w:rPr/>
        <w:t xml:space="preserve">lisada kontole 550040 summa  700 eurot; </w:t>
      </w:r>
    </w:p>
    <w:p>
      <w:pPr>
        <w:pStyle w:val="Normal"/>
        <w:spacing w:before="280" w:after="280"/>
        <w:rPr/>
      </w:pPr>
      <w:r>
        <w:rPr/>
        <w:t xml:space="preserve">lisada kontole 550041 summa  600 eurot; </w:t>
      </w:r>
    </w:p>
    <w:p>
      <w:pPr>
        <w:pStyle w:val="Normal"/>
        <w:spacing w:before="280" w:after="280"/>
        <w:rPr/>
      </w:pPr>
      <w:r>
        <w:rPr/>
        <w:t xml:space="preserve">lisada kontole 550050 summa  2 919 eurot; </w:t>
      </w:r>
    </w:p>
    <w:p>
      <w:pPr>
        <w:pStyle w:val="Normal"/>
        <w:spacing w:before="280" w:after="280"/>
        <w:rPr/>
      </w:pPr>
      <w:r>
        <w:rPr/>
        <w:t xml:space="preserve">lisada kontole 550060 summa      20 eurot; </w:t>
      </w:r>
    </w:p>
    <w:p>
      <w:pPr>
        <w:pStyle w:val="Normal"/>
        <w:spacing w:before="280" w:after="280"/>
        <w:rPr/>
      </w:pPr>
      <w:r>
        <w:rPr/>
        <w:t>lisada kontole 550099 summa     100 euro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Koolituskulud:</w:t>
      </w:r>
    </w:p>
    <w:tbl>
      <w:tblPr>
        <w:tblW w:w="80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40"/>
        <w:gridCol w:w="1220"/>
        <w:gridCol w:w="1000"/>
        <w:gridCol w:w="1000"/>
        <w:gridCol w:w="1040"/>
        <w:gridCol w:w="1100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elarve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äitmine 30.11 seisug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ääk 30.1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äitmise %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saeelarve 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äpsustatud eelarve 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tuskulu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706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162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2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876    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tusteenu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398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851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3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498    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utuskulu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9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6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0    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õidukulu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8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4    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evaraha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4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7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4   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Ülekulu koolituskuludes detsembrikuus moodustasid summas 714 eurot: </w:t>
      </w:r>
    </w:p>
    <w:p>
      <w:pPr>
        <w:pStyle w:val="Normal"/>
        <w:spacing w:before="280" w:after="280"/>
        <w:rPr/>
      </w:pPr>
      <w:r>
        <w:rPr/>
        <w:t xml:space="preserve">lisada kontole 550400 summa      1 100 eurot; </w:t>
      </w:r>
    </w:p>
    <w:p>
      <w:pPr>
        <w:pStyle w:val="Normal"/>
        <w:spacing w:before="280" w:after="280"/>
        <w:rPr/>
      </w:pPr>
      <w:r>
        <w:rPr/>
        <w:t xml:space="preserve">lisada kontole 550410 summa      70 eurot; </w:t>
      </w:r>
    </w:p>
    <w:p>
      <w:pPr>
        <w:pStyle w:val="Normal"/>
        <w:spacing w:before="280" w:after="280"/>
        <w:rPr/>
      </w:pPr>
      <w:r>
        <w:rPr/>
        <w:t xml:space="preserve">vähendada konto 550420 summa     -4 eurot; </w:t>
      </w:r>
    </w:p>
    <w:p>
      <w:pPr>
        <w:pStyle w:val="Normal"/>
        <w:spacing w:before="280" w:after="280"/>
        <w:rPr/>
      </w:pPr>
      <w:r>
        <w:rPr/>
        <w:t>lisada kontole 550440 summa         4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- ja kommunikatsioonitehnoloogia kulud:</w:t>
      </w:r>
    </w:p>
    <w:tbl>
      <w:tblPr>
        <w:tblW w:w="96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948"/>
        <w:gridCol w:w="1014"/>
        <w:gridCol w:w="998"/>
        <w:gridCol w:w="1047"/>
        <w:gridCol w:w="995"/>
        <w:gridCol w:w="1040"/>
      </w:tblGrid>
      <w:tr>
        <w:trPr>
          <w:trHeight w:val="26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elarve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äitmine 30.11 seisug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ääk 30.1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äitmise %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saeelarve 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äpsustatud eelarve </w:t>
            </w:r>
          </w:p>
        </w:tc>
      </w:tr>
      <w:tr>
        <w:trPr>
          <w:trHeight w:val="26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- ja kommunikatsioonitehnoloogia kulu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353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377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024,3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1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553    </w:t>
            </w:r>
          </w:p>
        </w:tc>
      </w:tr>
      <w:tr>
        <w:trPr>
          <w:trHeight w:val="26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tehnoloogiline riistvara ja tarviku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52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90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2,3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5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52    </w:t>
            </w:r>
          </w:p>
        </w:tc>
      </w:tr>
      <w:tr>
        <w:trPr>
          <w:trHeight w:val="26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atsioonitehnoloogiline riistvara ja tarvi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,0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    </w:t>
            </w:r>
          </w:p>
        </w:tc>
      </w:tr>
      <w:tr>
        <w:trPr>
          <w:trHeight w:val="26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-ja kommunikatsioonitehnoloogia r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69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888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196,6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4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89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 planeeritud majandusosakonnas tegevusala Muu majandus.</w:t>
      </w:r>
    </w:p>
    <w:p>
      <w:pPr>
        <w:pStyle w:val="Normal"/>
        <w:rPr/>
      </w:pPr>
      <w:r>
        <w:rPr/>
        <w:t>Lisada kontole 551480  summa 1 200 eurot.</w:t>
      </w:r>
    </w:p>
    <w:p>
      <w:pPr>
        <w:pStyle w:val="Normal"/>
        <w:rPr/>
      </w:pPr>
      <w:r>
        <w:rPr/>
        <w:t>Vähendada konto 551480 summa -1 200 eurot tegevusala Muu majand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ede:  Kultuur, noorsootöö ja s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gevusala: Ringhäälingu- ja kirjastamisteen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õlketeenuseid summas 1 000 eurot ei ole kasutatud.</w:t>
      </w:r>
    </w:p>
    <w:p>
      <w:pPr>
        <w:pStyle w:val="Normal"/>
        <w:rPr/>
      </w:pPr>
      <w:r>
        <w:rPr/>
        <w:t>Vähendada konto 550003 summas 1 000 eurot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Lisaeelarveprojektis Kantselei  suurendab väljaminekud  summas  917 + 4 709 + 1 170 + 1 200 – 1 000= 6 996 eurot. </w:t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ahandusosakon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ÕHITEGEVUSE TULUD JA INVESTEERIMISTEGEVUS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ÕHITEGEVUSE KULUD JA INVESTEERIMISTEGEVUS</w:t>
      </w:r>
    </w:p>
    <w:p>
      <w:pPr>
        <w:pStyle w:val="Normal"/>
        <w:rPr/>
      </w:pPr>
      <w:r>
        <w:rPr/>
        <w:t xml:space="preserve">Personalikulud: </w:t>
      </w:r>
    </w:p>
    <w:p>
      <w:pPr>
        <w:pStyle w:val="Normal"/>
        <w:rPr/>
      </w:pPr>
      <w:r>
        <w:rPr/>
        <w:t>Suurendada personalikulud summas 2 777 eurot. Vt Üldine osa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de: Üldvalitsemine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Tegevusala: Vallavalitsus</w:t>
      </w:r>
    </w:p>
    <w:p>
      <w:pPr>
        <w:pStyle w:val="Normal"/>
        <w:rPr/>
      </w:pPr>
      <w:r>
        <w:rPr/>
        <w:t>Administreerimiskuludes oli planeeritud pangateenuseid koolitaastamislaenulepingu teenindamiseks. Laenu ei võetud.</w:t>
      </w:r>
    </w:p>
    <w:p>
      <w:pPr>
        <w:pStyle w:val="Normal"/>
        <w:rPr/>
      </w:pPr>
      <w:r>
        <w:rPr/>
        <w:t>Vähendada konto 550012 summas -9 846 eurot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Tegevusala: Võla teenindamine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KIK-i laenu intressimakse teostatakse 2014 veebruarikuus, tulemusena väheneb intressikulu   3 500 eurot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Lisaeelarveprojektis rahandusosakond vähendab väljaminekut: - 2 777 + 9 846 + 3 500 = 10 569 eurot. 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jandusosakon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ÕHITEGEVUSE TULUD JA INVESTEERIMISTEGEVUSE SISSETULEKUD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de: Üldvalitsemine</w:t>
      </w:r>
    </w:p>
    <w:p>
      <w:pPr>
        <w:pStyle w:val="Normal"/>
        <w:spacing w:before="280" w:after="280"/>
        <w:rPr/>
      </w:pPr>
      <w:r>
        <w:rPr>
          <w:lang w:val="en-US"/>
        </w:rPr>
        <w:t>Tulu metsa müügist oli summas 54 094 eurot.  Eelarves planeeritud tulu summa 45 204 eurot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uurendada konto 381410 summas 8 890 eurot.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Üleviia Tulu metsa müügist summas 54 094 eurot majandusliku sisu järgi </w:t>
      </w:r>
      <w:r>
        <w:rPr>
          <w:sz w:val="28"/>
          <w:szCs w:val="28"/>
          <w:lang w:val="en-US"/>
        </w:rPr>
        <w:t>Meede: Ettevõtlus ja tööhõive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Meede: Elu- ja looduskeskkond</w:t>
      </w:r>
    </w:p>
    <w:p>
      <w:pPr>
        <w:pStyle w:val="Normal"/>
        <w:spacing w:before="280" w:after="280"/>
        <w:rPr/>
      </w:pPr>
      <w:r>
        <w:rPr/>
        <w:t xml:space="preserve">Üleriigilise tähtsusega maardlate kaevandamisõigusest eelarves on 440 000 eurot, faktiline laekumine 565 949 eurot. </w:t>
      </w:r>
    </w:p>
    <w:p>
      <w:pPr>
        <w:pStyle w:val="Normal"/>
        <w:spacing w:before="280" w:after="280"/>
        <w:rPr/>
      </w:pPr>
      <w:r>
        <w:rPr/>
        <w:t>Lisada kontole 382500 summa 125 949 eurot.</w:t>
      </w:r>
    </w:p>
    <w:p>
      <w:pPr>
        <w:pStyle w:val="Normal"/>
        <w:spacing w:before="280" w:after="280"/>
        <w:rPr/>
      </w:pPr>
      <w:r>
        <w:rPr/>
        <w:t>Laekumine vee erikasutusest eelarves on 901 140 eurot, faktiline laekumine 1 190 270 eurot.</w:t>
      </w:r>
    </w:p>
    <w:p>
      <w:pPr>
        <w:pStyle w:val="Normal"/>
        <w:spacing w:before="280" w:after="280"/>
        <w:rPr/>
      </w:pPr>
      <w:r>
        <w:rPr/>
        <w:t>Lisada kontole 382540 summa 289 130 eurot.</w:t>
      </w:r>
    </w:p>
    <w:p>
      <w:pPr>
        <w:pStyle w:val="Normal"/>
        <w:spacing w:before="280" w:after="280"/>
        <w:rPr/>
      </w:pPr>
      <w:r>
        <w:rPr/>
        <w:t>Saastetasud eelarves on 1 252 eurot, faktiline laekumine 379 eurot.</w:t>
      </w:r>
    </w:p>
    <w:p>
      <w:pPr>
        <w:pStyle w:val="Normal"/>
        <w:spacing w:before="280" w:after="280"/>
        <w:rPr/>
      </w:pPr>
      <w:r>
        <w:rPr/>
        <w:t>Väheneda konto 388200 summas - 873 eurot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ÕHITEGEVUSE KULUD JA INVESTEERIMISTEGEVUSE VÄLJAMINEKUD</w:t>
      </w:r>
    </w:p>
    <w:p>
      <w:pPr>
        <w:pStyle w:val="Normal"/>
        <w:rPr/>
      </w:pPr>
      <w:r>
        <w:rPr/>
        <w:t xml:space="preserve">Personalikulud: </w:t>
      </w:r>
    </w:p>
    <w:p>
      <w:pPr>
        <w:pStyle w:val="Normal"/>
        <w:rPr/>
      </w:pPr>
      <w:r>
        <w:rPr/>
        <w:t>Suurendada personalikulud summas 5 930 eurot . Vt Üldine osa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ede: Ettevõtlus ja tööhõive 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 xml:space="preserve">Tegevusala Metsamajandus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ulu metsa müügist on suurenenud, sellest suureneb käibemaksukulu 8 890:1,2-8 890=1 482 eurot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urendada konto 601000 summas 1 482 euro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Tegevusala Muu majandus</w:t>
      </w:r>
    </w:p>
    <w:p>
      <w:pPr>
        <w:pStyle w:val="Normal"/>
        <w:spacing w:before="280" w:after="280"/>
        <w:rPr/>
      </w:pPr>
      <w:r>
        <w:rPr>
          <w:lang w:val="en-US"/>
        </w:rPr>
        <w:t>Info- ja kommunikatsioonitehnoloogia kulu oli faktiliselt kasutatud Vallavalitsuse tegevusalas (vt. Kantselei osa)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vähendada konto 551400 summas 700 eurot;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vähendada konto 551460 summas 500 eurot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de: Kultuur, noorsootöö ja sport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Tegevusala Puhkepargi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Olgina mänguväljaku investeeringuteks ettenähtutud 4 984 eurot oli kasutatud majandamiskuludeks. Teostatud  hooldustöid summas 1 304 eurot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Vähendada konto 155109 summas 4 984 eurot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Lisada kontole 551240 summa 6 288 eurot. 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Lisaeelarveprojektis majandusosakond suurendab sissetulekut summas 8 890+125 949+289 130-873 = 423 096 eurot ja suurendab väljaminekuid summas 5 930+1 482-1 200+1 304= 7 516 eurot. </w:t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tsiaalosakon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ÕHITEGEVUSE TULUD JA INVESTEERIMISTEGEVUS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/>
        </w:rPr>
        <w:t xml:space="preserve">Meede 4.3 Sotsiaalne kaitse ja tervishoid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Valla valitsusele laekus Sotsiaalkindlustusametilt 192 eurot tuvastamata inimese matmiskulude toetus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Lisada kontole 350000 summa 192 euro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ÕHITEGEVUSE KULUD JA INVESTEERIMISTEGEV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ikulud: </w:t>
      </w:r>
    </w:p>
    <w:p>
      <w:pPr>
        <w:pStyle w:val="Normal"/>
        <w:rPr/>
      </w:pPr>
      <w:r>
        <w:rPr/>
        <w:t>Suureneda personalikulud summas 8 536 eurot . Vt Üldine osa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ede 4.1 Kultuur, noorsootöö ja sport 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Tegevusala Sporditegevus (va spordikoolid)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Suurenenud on Sillamäe spordiklubile Kalev makstavad summad 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uurendada konto 552490 summas 1 008 eurot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Tegevusala Laste muusika- ja kunstikooli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uurenenud on Sillamäe muusikakoolile makstavad summad, võrreldes esimese poolaastaga on kulud tõusnud . Sealsetes huvialategevustes osalevate laste arv on suurenenu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uurendada konto 552450 summas 3 407 eurot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Tegevusala Laste huvialamajad ja keskuse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Suurenenud on Sillamäe huvialamajale Ulei makstavad summad, võrreldes esimese poolaastaga on kulud tõusnud . Sealsetes huvialategevustes osalevate laste arv on suurenenud ja tõusnud kohamaks . </w:t>
      </w:r>
    </w:p>
    <w:p>
      <w:pPr>
        <w:pStyle w:val="Normal"/>
        <w:spacing w:before="280" w:after="280"/>
        <w:rPr/>
      </w:pPr>
      <w:r>
        <w:rPr>
          <w:lang w:val="en-US"/>
        </w:rPr>
        <w:t>Suurendada konto 552450 summas 500 eurot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lang w:val="en-US"/>
        </w:rPr>
        <w:t>On tehtud vale järeldus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Faktiline kulu on väksem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Väheneda konto 552450 summas -1 339 eurot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Tegevusala Noorsootöö ja noortekeskused </w:t>
      </w:r>
    </w:p>
    <w:p>
      <w:pPr>
        <w:pStyle w:val="Normal"/>
        <w:spacing w:before="280" w:after="280"/>
        <w:rPr/>
      </w:pPr>
      <w:r>
        <w:rPr/>
        <w:t xml:space="preserve">Kasutamata jääk suvie laagri projektist on 548 eurot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Väheneda konto 500500 summas -17 eurot;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Väheneda konto 506000 summas -6 eurot;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Väheneda konto 552520 summas -525eurot;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sz w:val="28"/>
          <w:szCs w:val="28"/>
          <w:lang w:val="en-US"/>
        </w:rPr>
        <w:t>Meede 4.2 Haridus</w:t>
      </w:r>
      <w:r>
        <w:rPr>
          <w:b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Tegevusala Teised lasteaia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Suurendada teiste omavalitsuste lasteaedadele makstavad summad, sest võrreldes eelmise aastaga on tõusnud sealsetes tegevustes osalevate laste arv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uurendada konto 552400 summa 1 480 eurot.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Tegevusala Koolitransport</w:t>
      </w:r>
    </w:p>
    <w:p>
      <w:pPr>
        <w:pStyle w:val="Normal"/>
        <w:spacing w:before="280" w:after="280"/>
        <w:rPr/>
      </w:pPr>
      <w:r>
        <w:rPr/>
        <w:t>On muutunud tehingupartner ja teenuste maht</w:t>
      </w:r>
      <w:r>
        <w:rPr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/>
        <w:t xml:space="preserve">Väheneda </w:t>
      </w:r>
      <w:r>
        <w:rPr>
          <w:lang w:val="en-US"/>
        </w:rPr>
        <w:t>konto 413420 summa -10 738 eurot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de 4.3 Sotsiaalne kaitse ja tervishoid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Tegevusala Muu sotsiaalne kaitse, sh sotsiaalse kaitse haldus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otsiaalosakond esitas 15.11.13 taotluse sõidukite ülalpidamiskulude suurendamiseks summas 1 030 eurot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Lisada kontole 551306 summa 1 030 eurot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Lisaeelarveprojektis sotsiaalosakond suurendab sissetulekuid summas 192 eurot ja väljaminekuid summas 8 536+1 008+3 407-1 339-548+1480-10 738+1 030= 2 836 eurot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aosakon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ÕHITEGEVUSE TULUD JA INVESTEERIMISTEGEVUS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de: Üldvalitsemine</w:t>
      </w:r>
    </w:p>
    <w:p>
      <w:pPr>
        <w:pStyle w:val="Normal"/>
        <w:spacing w:before="280" w:after="280"/>
        <w:rPr/>
      </w:pPr>
      <w:r>
        <w:rPr>
          <w:lang w:val="en-US"/>
        </w:rPr>
        <w:t>Eelarves on planeeritud maamaksu laekumised summas 140 776 eurot. Faktiliselt on laekunud 181 115 eurot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lang w:val="en-US"/>
        </w:rPr>
        <w:t>Suurendada konto 303000 summa 40 339 eurot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de: Elu- ja looduskeskkon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Eelarves on planeeritud Muu toodete ja teenuste müük summas 505 eurot. Faktiliselt on laekunud maatoimingute eest tasu ja andmedbaasi korristamise eest tasu summas 1 386 eurot.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lang w:val="en-US"/>
        </w:rPr>
        <w:t>Surendad konto 323890 summa 881 eurot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PÕHITEGEVUSE KULUD JA INVESTEERIMISTEGEVUSE VÄLJAMINEKUD </w:t>
      </w:r>
    </w:p>
    <w:p>
      <w:pPr>
        <w:pStyle w:val="Normal"/>
        <w:rPr/>
      </w:pPr>
      <w:r>
        <w:rPr/>
        <w:t xml:space="preserve">Personalikulud: </w:t>
      </w:r>
    </w:p>
    <w:p>
      <w:pPr>
        <w:pStyle w:val="Normal"/>
        <w:rPr/>
      </w:pPr>
      <w:r>
        <w:rPr/>
        <w:t>Vähendada personalikulud summas 3 196 eurot . Vt Üldine osa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de: Teed ja transport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Tegevusala Maanteetransport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Maaosakond esitas 03.12.13 taotluse.</w:t>
      </w:r>
    </w:p>
    <w:p>
      <w:pPr>
        <w:pStyle w:val="Normal"/>
        <w:rPr/>
      </w:pPr>
      <w:r>
        <w:rPr/>
        <w:t xml:space="preserve">Palume läbi vaadata Vallavalitsuse istungil 2013 eelarve muutmine alljärgnevalt </w:t>
      </w:r>
    </w:p>
    <w:p>
      <w:pPr>
        <w:pStyle w:val="Normal"/>
        <w:jc w:val="both"/>
        <w:rPr/>
      </w:pPr>
      <w:r>
        <w:rPr/>
        <w:t xml:space="preserve">Suurendada kulude osa 04510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teriaalsete ja immateriaalsete varade soetamine (15), </w:t>
      </w:r>
    </w:p>
    <w:p>
      <w:pPr>
        <w:pStyle w:val="Normal"/>
        <w:rPr/>
      </w:pPr>
      <w:r>
        <w:rPr/>
        <w:t>Teede soetusmaksumuse osa (04510/1551/155106) suurendamine reservfondi arvelt,</w:t>
      </w:r>
    </w:p>
    <w:p>
      <w:pPr>
        <w:pStyle w:val="Normal"/>
        <w:rPr>
          <w:b/>
          <w:b/>
        </w:rPr>
      </w:pPr>
      <w:r>
        <w:rPr/>
        <w:t xml:space="preserve">summas </w:t>
      </w:r>
      <w:r>
        <w:rPr>
          <w:b/>
        </w:rPr>
        <w:t>3480,00 eurot</w:t>
      </w:r>
    </w:p>
    <w:p>
      <w:pPr>
        <w:pStyle w:val="Normal"/>
        <w:rPr/>
      </w:pPr>
      <w:r>
        <w:rPr>
          <w:caps/>
        </w:rPr>
        <w:t>A</w:t>
      </w:r>
      <w:r>
        <w:rPr/>
        <w:t>lus: Tiigi tänava ja Uus tänava omanikujärelvalve tähtaja pikenemine seoses ehituse tähtaja pikenemisega</w:t>
      </w:r>
    </w:p>
    <w:p>
      <w:pPr>
        <w:pStyle w:val="Normal"/>
        <w:spacing w:before="280" w:after="280"/>
        <w:rPr/>
      </w:pPr>
      <w:r>
        <w:rPr/>
        <w:t xml:space="preserve">Suurendada konto 155106 summas 3 480 eurot. </w:t>
      </w:r>
    </w:p>
    <w:p>
      <w:pPr>
        <w:pStyle w:val="Normal"/>
        <w:spacing w:before="280" w:after="280"/>
        <w:rPr/>
      </w:pPr>
      <w:r>
        <w:rPr/>
        <w:t>Sh Tiigi tänava projekt 2 880 eurot; Uus tänava projekt 600 euro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jandamiskulud (55)</w:t>
      </w:r>
    </w:p>
    <w:p>
      <w:pPr>
        <w:pStyle w:val="Normal"/>
        <w:rPr>
          <w:color w:val="FF0000"/>
        </w:rPr>
      </w:pPr>
      <w:r>
        <w:rPr/>
        <w:t xml:space="preserve">Inventar ja selle tarvikud osa (04510/5515/551500) suurendamine reservfondi arvelt, </w:t>
      </w:r>
    </w:p>
    <w:p>
      <w:pPr>
        <w:pStyle w:val="Normal"/>
        <w:jc w:val="both"/>
        <w:rPr/>
      </w:pPr>
      <w:r>
        <w:rPr/>
        <w:t xml:space="preserve">summas </w:t>
      </w:r>
      <w:r>
        <w:rPr>
          <w:b/>
        </w:rPr>
        <w:t>250,00 eurot</w:t>
      </w:r>
      <w:r>
        <w:rPr>
          <w:b/>
          <w:i/>
        </w:rPr>
        <w:t xml:space="preserve"> </w:t>
      </w:r>
    </w:p>
    <w:p>
      <w:pPr>
        <w:pStyle w:val="Normal"/>
        <w:rPr>
          <w:color w:val="FF0000"/>
        </w:rPr>
      </w:pPr>
      <w:r>
        <w:rPr/>
        <w:t>Alus: Vajadus taastada tormi käigus kahjustada saanud 5 liiklusmärki vallateedel.</w:t>
      </w:r>
    </w:p>
    <w:p>
      <w:pPr>
        <w:pStyle w:val="Normal"/>
        <w:spacing w:before="280" w:after="280"/>
        <w:rPr/>
      </w:pPr>
      <w:r>
        <w:rPr/>
        <w:t>Suurendada konto 551500 summas 250 euro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Teedespetsialisti koolituse kulud on 174 eurot, mis ei olnud eelarves ettenähtud. </w:t>
      </w:r>
    </w:p>
    <w:p>
      <w:pPr>
        <w:pStyle w:val="Normal"/>
        <w:spacing w:before="280" w:after="280"/>
        <w:rPr/>
      </w:pPr>
      <w:r>
        <w:rPr/>
        <w:t>Suurendada konto 550400 summas 174 eurot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Lisaeelarveprojektis maaosakond suurendab sissetulekut summas 41 220 eurot ja vähendab väljaminekut summas -3 196+3 480+250+174 = 708 eurot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ivara Huvikeskus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ÕHITEGEVUSE TULUD JA INVESTEERIMISTEGEVUS</w:t>
      </w:r>
    </w:p>
    <w:p>
      <w:pPr>
        <w:pStyle w:val="Normal"/>
        <w:spacing w:before="280" w:after="280"/>
        <w:rPr/>
      </w:pPr>
      <w:r>
        <w:rPr/>
        <w:t xml:space="preserve">Vaivara Vallavalitsus sai tegevuskuludeks välisabi Vaivara memoriaalile 5 800,- NOK  x kurss 7,9620 = 728,46 EUR </w:t>
      </w:r>
    </w:p>
    <w:p>
      <w:pPr>
        <w:pStyle w:val="Normal"/>
        <w:spacing w:before="280" w:after="280"/>
        <w:rPr/>
      </w:pPr>
      <w:r>
        <w:rPr/>
        <w:t>Suurendada konto 350020 summas 728 eurot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PÕHITEGEVUSE KULUD JA INVESTEERIMISTEGEVUSE VÄLAMINEKUD </w:t>
      </w:r>
    </w:p>
    <w:p>
      <w:pPr>
        <w:pStyle w:val="Normal"/>
        <w:spacing w:before="280" w:after="280"/>
        <w:rPr/>
      </w:pPr>
      <w:r>
        <w:rPr/>
        <w:t>Lisaeelarveprojektis Vaivara Huvikeskus suurendab sissetulekuid summas 728.</w:t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ivara Lasteae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PÕHITEGEVUSE TULUD JA INVESTEERIMISTEGEVUS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de: 4.2Haridus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Haridus- ja Teadusministeeriumiga  on sõlmitud sihtfinantseerimise lepind mõeldud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3–7 aastastele lastele eesti keele õppe korraldamiseks summas 1 312 eurot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ÕHITEGEVUSE KULUD JA INVESTEERIMISTEGEVUSE VÄLAMINEKUD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de: 4.2Haridus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Tegevusala 1.1    Vaivara Lasteae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uurendada konto 552440 summas 1 312 eurot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Lisaeelarveprojektis Vaivara Lasteaed sissetulekud suurenevad summas 1 312 eurot ja väljaminekud suurenevad summas 1 312 eurot.</w:t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nimäe Põhikool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PÕHITEGEVUSE TULUD JA INVESTEERIMISTEGEVUS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ÕHITEGEVUSE KULUD JA INVESTEERIMISTEGEVUSE VÄLAMINEKU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Kõik kokku lisaeelarve sissetulekud suurenevad summas 466 548 eurot,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Kõik kokku lisaeelarve väljaminekud suurenevad summas 8 799  eurot,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Likviidne  vara  suureneb summas 457 749 eurot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STEERIMISTEGEVUS  </w:t>
      </w:r>
      <w:r>
        <w:rPr>
          <w:b/>
          <w:bCs/>
        </w:rPr>
        <w:t>(kassa –põhine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87"/>
        <w:gridCol w:w="1577"/>
        <w:gridCol w:w="1440"/>
        <w:gridCol w:w="1440"/>
        <w:gridCol w:w="3014"/>
      </w:tblGrid>
      <w:tr>
        <w:trPr>
          <w:trHeight w:val="11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od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mitus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innitatud eelarv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Täpsustatud eelarve 30.11 seisug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saeelarve III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äpsustatud eelarve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müük (+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1 3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5 2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 890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4 094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Bioloogiliste varade müü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41 3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45 2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 xml:space="preserve">8 890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54 094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 (-) sh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2 368 2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  1 370 11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 504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  1 368 614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aa soetamin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 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  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  1 000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eede remon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509 4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495 75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-      3 48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499 234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lgina aleviku Tiigi tänava tänavavalgustu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27 53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27 53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27 538    </w:t>
            </w:r>
          </w:p>
        </w:tc>
      </w:tr>
      <w:tr>
        <w:trPr>
          <w:trHeight w:val="52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bookmarkStart w:id="0" w:name="RANGE!A1159"/>
            <w:r>
              <w:rPr>
                <w:lang w:val="en-US"/>
              </w:rPr>
              <w:t>Sinimäe aleviku Uus tänava tänavavalgustus</w:t>
            </w:r>
            <w:bookmarkEnd w:id="0"/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8 56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8 568    </w:t>
            </w:r>
          </w:p>
        </w:tc>
      </w:tr>
      <w:tr>
        <w:trPr>
          <w:trHeight w:val="52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lgina mänguvälja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130 2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120 63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4 98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115 652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Vaivara küla, Poe tn. 3 puukuri remont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  3 9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  3 920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õiduauto Peugeot Partner soetamin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  4 65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  4 653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orteri Sinimäe alevik Pargi 3-5 remon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6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6 200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orteri Sinimäe alevik Uus 2-20 remon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6 64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6 649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inimäe Põhikooli hoone taastamin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1 70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-      652 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-      652 750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eks saadav sihtfinantseerimine(+) sh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4 8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48 48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48 484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oetus Majandus- ja Kommunikatsiooniministeeriumis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84 8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84 8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84 826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oetus Sillamäe Linnavalitsuses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3 48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3 486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oetus Eesti Energia A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60 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60 172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oetus riigiasutustes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eks antav sihtfinantseerimine(-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2 9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         7 7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         7 703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oetus Sõtke Külaselts MTÜ- dele, Vaivara külaplat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 2 9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  2 9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       2 903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ntstulud (+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68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2 50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2 507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ntskulud (-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      13 4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       8 9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 5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-        5 416   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ESTEERIMISTEGEVUS  KOKK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2 247 71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  1 190 5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3 894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  1 176 647   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tovõlakoormus eelarveaasta lõpuks </w:t>
      </w:r>
      <w:r>
        <w:rPr>
          <w:b/>
          <w:bCs/>
          <w:sz w:val="28"/>
          <w:szCs w:val="28"/>
        </w:rPr>
        <w:t>(kassapõhine)</w:t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836"/>
      </w:tblGrid>
      <w:tr>
        <w:trPr>
          <w:trHeight w:val="74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nnitatud eelarv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äpsustatud eelarve </w:t>
            </w:r>
          </w:p>
        </w:tc>
      </w:tr>
      <w:tr>
        <w:trPr>
          <w:trHeight w:val="5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0:00Z</dcterms:created>
  <dc:creator>aleksandr.pahhomov</dc:creator>
  <dc:description/>
  <cp:keywords/>
  <dc:language>en-US</dc:language>
  <cp:lastModifiedBy>Alar Tasa</cp:lastModifiedBy>
  <dcterms:modified xsi:type="dcterms:W3CDTF">2013-12-12T17:50:00Z</dcterms:modified>
  <cp:revision>2</cp:revision>
  <dc:subject/>
  <dc:title>Volikogu eelnõu kaaskiri</dc:title>
</cp:coreProperties>
</file>