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ivara valla 2016.aasta eelarve eelnõu seletuskiri</w:t>
      </w:r>
    </w:p>
    <w:p>
      <w:pPr>
        <w:pStyle w:val="Normal"/>
        <w:spacing w:before="280" w:after="280"/>
        <w:jc w:val="both"/>
        <w:rPr/>
      </w:pPr>
      <w:r>
        <w:rPr/>
        <w:t xml:space="preserve">Vaivara valla 2016.aasta eelarve eelnõu on koostatud Vaivara valla eelarvestrateegia 2016-20120 alusel (kinnitatud Vaivara Vallavolikogu 30.09.2015.a määrusega nr 32). On suurendatud sihtotstarbeline toetus summani 10 000 eurot Vaivara Sinimägede SA muuseumi rasketehnika angaari projekteerimiseks: meede 4.1 „kultuur, noorsootöö ja sport tegevusala muuseumid“. Personalikulude summa 13 401 eurot üleviidud tegevusalast „metsamajandus“ meede 2 „ettevõtlus ja tööhõive“ tegevusalale „ülalnimetamata avalik kord ja julgeolek – menetlusteenistus“ meede 1 „elu- ja looduskeskkond“. </w:t>
      </w:r>
    </w:p>
    <w:p>
      <w:pPr>
        <w:pStyle w:val="Normal"/>
        <w:spacing w:before="280" w:after="280"/>
        <w:jc w:val="both"/>
        <w:rPr/>
      </w:pPr>
      <w:r>
        <w:rPr/>
        <w:t xml:space="preserve">Seletuskirja lehekülgedel 2-13 on esitatud selgitusi ja põhjendusi seadusega nõutud detailsuses eelarveaastale eelnenud aasta, jooksva eelarveaasta ning eelseisva eelarveaasta finantsandmete kohta. </w:t>
      </w:r>
    </w:p>
    <w:p>
      <w:pPr>
        <w:pStyle w:val="Normal"/>
        <w:spacing w:before="280" w:after="280"/>
        <w:jc w:val="both"/>
        <w:rPr/>
      </w:pPr>
      <w:r>
        <w:rPr/>
        <w:t xml:space="preserve">Seletuskirja lekekülgedel 14-19 on esitatud arengukavas ja muudes arengudokumentides kajastatud eesmärkide kavandatavast täitmise plaanid eelseisval eelarveaastal ja nende täitmist. </w:t>
      </w:r>
    </w:p>
    <w:p>
      <w:pPr>
        <w:pStyle w:val="Normal"/>
        <w:spacing w:before="280" w:after="280"/>
        <w:jc w:val="both"/>
        <w:rPr/>
      </w:pPr>
      <w:r>
        <w:rPr/>
        <w:t>Ülevaade eelseisvaks eelarveaastaks kavandatavatest investeeringutest koos maksumuste ja finantseerimisallikatega on esitatud seletuskirjas lehekülgedel 20-21.  Kohaliku omavalitsuse üksuse põhitegevuse tulemi väärtus ja netovõlakoormus eelseisva eelarveaasta lõpuks on esitatud seletuskirjas leheküljel 22.</w:t>
      </w:r>
    </w:p>
    <w:p>
      <w:pPr>
        <w:sectPr>
          <w:footerReference w:type="default" r:id="rId2"/>
          <w:type w:val="nextPage"/>
          <w:pgSz w:w="12240" w:h="15840"/>
          <w:pgMar w:left="1800" w:right="5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01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892"/>
        <w:gridCol w:w="174"/>
        <w:gridCol w:w="540"/>
        <w:gridCol w:w="1080"/>
        <w:gridCol w:w="12"/>
        <w:gridCol w:w="528"/>
        <w:gridCol w:w="630"/>
        <w:gridCol w:w="243"/>
        <w:gridCol w:w="747"/>
        <w:gridCol w:w="900"/>
        <w:gridCol w:w="12"/>
        <w:gridCol w:w="708"/>
        <w:gridCol w:w="900"/>
        <w:gridCol w:w="192"/>
        <w:gridCol w:w="528"/>
        <w:gridCol w:w="823"/>
        <w:gridCol w:w="353"/>
        <w:gridCol w:w="844"/>
        <w:gridCol w:w="12"/>
      </w:tblGrid>
      <w:tr>
        <w:trPr>
          <w:trHeight w:val="315" w:hRule="atLeast"/>
        </w:trPr>
        <w:tc>
          <w:tcPr>
            <w:tcW w:w="864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kku tulud, kulud, investeeringud ja eelarvetulemi finantseerimine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122 868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3 142 36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91 959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3 262 614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3 262 614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u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4 103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1 72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67 227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5 152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5 152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9 968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6 10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4 95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7 045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7 045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3 828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49 771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63 41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96 482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96 482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2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04 969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424 768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6 36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553 934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553 934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697 57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2 883 434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932 96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929 937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2 939 937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6 046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07 757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4 41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47 537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7 537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31 524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475 677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38 549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 582 400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582 400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07 25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22 42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23 82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78 786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78 786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8 913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207 18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68 659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256 779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256 779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5 362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063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06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6 835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835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1 443 165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803 03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807 251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824 196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824 196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6 181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7 52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1 22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1 000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1 000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2 799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 0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40 59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0 11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0 119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99 367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49 662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49 66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0 000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0 000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3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tulud ja -kulud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1 005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7 972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18 48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23 196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23 196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1 017 867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544 1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448 25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491 519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501 519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GEV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50 00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4 364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6 28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72 653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72 653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akohustuste võtmi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00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ngutek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450 000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00 000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akohustuste täitmin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15 636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3 72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7 347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27 347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VIIDSETE VARADE MUUTUS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567 867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309 736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191 974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118 867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128 867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8,4</w:t>
            </w:r>
          </w:p>
        </w:tc>
      </w:tr>
      <w:tr>
        <w:trPr>
          <w:trHeight w:val="255" w:hRule="atLeast"/>
        </w:trPr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I FINANTSEERIMINE</w:t>
              <w:br/>
              <w:t>(likviidsete varade muutus - finantseerimistegevus - muu finantseerimine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1 017 867    </w:t>
            </w:r>
          </w:p>
        </w:tc>
        <w:tc>
          <w:tcPr>
            <w:tcW w:w="14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544 1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448 25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491 519    </w:t>
            </w:r>
          </w:p>
        </w:tc>
        <w:tc>
          <w:tcPr>
            <w:tcW w:w="1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501 519  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8</w:t>
            </w:r>
          </w:p>
        </w:tc>
      </w:tr>
      <w:tr>
        <w:trPr>
          <w:trHeight w:val="765" w:hRule="atLeast"/>
        </w:trPr>
        <w:tc>
          <w:tcPr>
            <w:tcW w:w="3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romajanduslikud näitajad*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14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14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15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 016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16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jooksevhindades (mln EUR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52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 52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0 307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1 424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424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reaalkasv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21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21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2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028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28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P nominaalkasv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4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4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4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05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55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bijahindade harmoneeritud indeks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0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0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08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02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26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õive (tuh inimest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2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62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29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627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627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öhõive kasv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0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0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0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0,003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0,003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kmine kuupalk (EUR)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1,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001,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49,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104,00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104,000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 nominaalkasv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5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55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48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052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52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 reaalkasv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57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0,057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46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0,030   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0,030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1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tistikaamet. Rahandusministeeriumi 2015. aasta kevadine majandusprognoos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1626"/>
        <w:gridCol w:w="337"/>
        <w:gridCol w:w="163"/>
        <w:gridCol w:w="1093"/>
        <w:gridCol w:w="207"/>
        <w:gridCol w:w="1440"/>
        <w:gridCol w:w="137"/>
        <w:gridCol w:w="1303"/>
        <w:gridCol w:w="1333"/>
        <w:gridCol w:w="107"/>
        <w:gridCol w:w="1095"/>
        <w:gridCol w:w="165"/>
      </w:tblGrid>
      <w:tr>
        <w:trPr>
          <w:trHeight w:val="315" w:hRule="atLeast"/>
        </w:trPr>
        <w:tc>
          <w:tcPr>
            <w:tcW w:w="37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ldvalitsemine</w:t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5 </w:t>
              <w:br/>
              <w:t xml:space="preserve">eelnõu/2014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278 292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250 237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246 65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284 528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284 528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ut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74 103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971 72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67 227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005 15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 005 152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mak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33 498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74 533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770 03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807 96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7 960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mak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0 605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7 192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7 19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97 192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7 192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120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0 554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568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727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727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0 952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47 958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7 958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8 64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48 649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117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90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59 660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99 817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12 39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26 26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26 265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la- või linnavolikogu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2 436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5 50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65 74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6 18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6 185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 828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8 674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 67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8 674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 674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09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83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067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51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511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la- või linnavalits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77 546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84 35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96 7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09 45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09 455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1 096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90 71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0 71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00 70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00 709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3 880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93 54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5 89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8 643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8 643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571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103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103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ervfon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21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2 21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 62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 626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 21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21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 62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626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fon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2 215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21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 62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2 626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uud üldised valitsussektori teenused  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9 677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7 73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7 73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8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8 000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277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73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73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000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000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salused koostööprojektides IVOL-i MTÜ keskkonnafon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000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206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20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da-Virumaa Omavalitsuse Liidu liikme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135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176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17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esti Maaomavalitsuse Liidu liikmemak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142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357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357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8 400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11 005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17 972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18 48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 23 19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 23 196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tulud ja -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1 005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17 972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18 48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23 196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23 196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ssi- ja viiviset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903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58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44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349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349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ssikulud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908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 330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931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3 54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 545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55" w:hRule="atLeast"/>
        </w:trPr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07 627    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832 449    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15 775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835 067    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835 067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Tulud, kulud ja investeeringud tegevusvaldkondade ja meetmete kaupa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37"/>
        <w:gridCol w:w="1463"/>
        <w:gridCol w:w="1440"/>
        <w:gridCol w:w="137"/>
        <w:gridCol w:w="1303"/>
        <w:gridCol w:w="1333"/>
        <w:gridCol w:w="1202"/>
      </w:tblGrid>
      <w:tr>
        <w:trPr>
          <w:trHeight w:val="315" w:hRule="atLeast"/>
        </w:trPr>
        <w:tc>
          <w:tcPr>
            <w:tcW w:w="573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Elu- ja looduskeskkond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  <w:br/>
              <w:t>tegelik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>esialg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>oodatav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  <w:br/>
              <w:t>kav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  <w:br/>
              <w:t>kav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urdekasv </w:t>
              <w:br/>
              <w:t xml:space="preserve">2015 </w:t>
              <w:br/>
              <w:t xml:space="preserve">eelnõu/2014 </w:t>
              <w:br/>
              <w:t>esialgne, %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6 6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5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9 9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 7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8 7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8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71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7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4 13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3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9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ndi- ja üüritulud mittetoodetud põhivaradel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9 9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4 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42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4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3 4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Üleriigilise tähtsusega maardlate kaevandamisõiguse tasu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97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 9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Laekumine vee erikasutusest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 9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4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0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astetasud ja keskkonnale tekitatud kahju hüvit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rahvi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4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48 327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7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äätmekäitlus (prügivedu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27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27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ogilise mitmekesisuse ja maastiku kaitse, haljast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2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78 123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3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5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8 123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alnimetamata keskkonnakaitse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7 099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7 347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73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2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mumajanduse arendamin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5 00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itsussektori SA-dele - Vaivara Sinimägede SA, ühistud, eramaja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5 00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munaalmajanduse arendamin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4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 218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4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2 218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mist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0 40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400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Valitsussektori SA-dele - Vaivara Kalmistud S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lkuvate loomadega seotud tegev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 907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907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una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13 795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795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bsiidiumid ettevõtlusele - KA Vaiko A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3 795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alnimetamata avalik kord ja julgeolek - menetlusteenist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90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8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3 517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9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5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7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0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4 215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9 301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10 1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8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310 449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4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237"/>
        <w:gridCol w:w="1463"/>
        <w:gridCol w:w="1440"/>
        <w:gridCol w:w="1440"/>
        <w:gridCol w:w="1260"/>
        <w:gridCol w:w="1275"/>
      </w:tblGrid>
      <w:tr>
        <w:trPr>
          <w:trHeight w:val="315" w:hRule="atLeast"/>
        </w:trPr>
        <w:tc>
          <w:tcPr>
            <w:tcW w:w="5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Ettevõtlus ja tööhõiv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6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5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9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llumajand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9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9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samajand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74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9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2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andus ja jahind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alitsussektori SA-dele Virumaa Rannakalurite Ühing MTÜ liikmemak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ism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Valitsussektori SA-dele - Ida-Viru Ettevõtluskeskus SA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majandus (sh. majanduse haldamine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5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3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6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9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2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  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  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   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 soetamine - munitsipaalmaa vormistamine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,6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müük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7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43 37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210 3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220 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217 3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203 9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210"/>
        <w:gridCol w:w="1336"/>
        <w:gridCol w:w="1376"/>
        <w:gridCol w:w="1416"/>
        <w:gridCol w:w="1376"/>
        <w:gridCol w:w="1186"/>
      </w:tblGrid>
      <w:tr>
        <w:trPr>
          <w:trHeight w:val="315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Tehniline infrastruktuur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de 3.1 Vesi ja kanalisatsioon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5 </w:t>
              <w:br/>
              <w:t xml:space="preserve">eelnõu/2014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evarustu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4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5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ubsiidiumid ettevõtlusele - KA Vaiko A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uudele residentidele - hajaasustuse veeprogram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41 6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49 02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27 47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 19 0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19 0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1,1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553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de 3.2 Teed ja transport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  <w:br/>
              <w:t>tegelik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>esialgne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</w:t>
              <w:br/>
              <w:t>oodatav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  <w:br/>
              <w:t>kava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  <w:br/>
              <w:t>eelnõu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>esialgne, %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44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77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09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anteetransport (teede ja tänavate korrashoid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86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8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9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6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6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Hajaasustuse programm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5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02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61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änavavalgustu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4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52 1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 83 2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15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15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ede ehitus ja renoveerimi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iigi tn Olgina alevi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irgala tee rekonstrueerimine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lgina  Narva mnt ( 0,000-0,204)(204 m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õlendiku tee uus lõik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iigilt ja riigi valitseva mõju all olevatelt isikutel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110 5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201 00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206 23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300 44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300 44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Meede 3.3 Soojamajandus ja energeetika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6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6"/>
        <w:gridCol w:w="124"/>
        <w:gridCol w:w="82"/>
        <w:gridCol w:w="1155"/>
        <w:gridCol w:w="203"/>
        <w:gridCol w:w="1133"/>
        <w:gridCol w:w="203"/>
        <w:gridCol w:w="104"/>
        <w:gridCol w:w="1069"/>
        <w:gridCol w:w="191"/>
        <w:gridCol w:w="12"/>
        <w:gridCol w:w="1213"/>
        <w:gridCol w:w="203"/>
        <w:gridCol w:w="12"/>
        <w:gridCol w:w="1161"/>
        <w:gridCol w:w="203"/>
        <w:gridCol w:w="76"/>
        <w:gridCol w:w="916"/>
        <w:gridCol w:w="213"/>
      </w:tblGrid>
      <w:tr>
        <w:trPr>
          <w:trHeight w:val="31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Sotsiaalkeskkond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7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de 4.1 Kultuur, noorsootöö ja sport</w:t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 xml:space="preserve">esialgne, %  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38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3 01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4 354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3 09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3 095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384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 01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1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3 09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095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1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3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63 005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01 71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21 16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423 10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33 102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ditegevus (v.a. spordikoolid)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4 41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40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40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54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543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41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40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0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54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43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Õppevahendi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41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40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40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54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43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hkepargi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14 359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359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e muusika- ja kunstikooli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30 55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 77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4 771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 41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5 415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55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4 77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4 771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5 41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5 415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ste huvialamajad ja kesk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1 36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6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06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2 12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2 121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6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06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06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12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121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orsootöö ja noortekesk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163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8 91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9 04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 888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32 888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389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23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235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8 13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139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774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1 67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1 808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 74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749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amatukog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6 03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7 68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0 73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3 92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3 926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1 65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0 858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858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3 52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 525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 38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6 82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 878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0 40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 401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hva- ja kultuurimaja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81 79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7 83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98 67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103 40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03 403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 325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8 82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825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2 43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2 434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7 47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9 00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9 851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30 96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 969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seumi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7 1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7 51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8 572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9 57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69 573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08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5 16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5 164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Muuseumi tegevustoetus Vaivara Sinimägede SA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6 08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 164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uuseumi rasketehnika angaari projekteerimiseks Vaivara Sinimägede SA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95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06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2 34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408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4 40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4 409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ltuuriürit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7 739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8 19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8 19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9 28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49 28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8 405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 22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22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6 22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6 226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alitsussektori SA-dele - kohalikele MTÜ-dele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39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RNA Selts MTÜ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08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 22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22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22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226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41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9 59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59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0 10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0 101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918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 37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372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95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954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ltsitegevus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5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anatare MTÜ majapidamiskulude katmine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nghäälingu- ja kirjastamisteenuse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979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8 73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8 735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 xml:space="preserve">9 12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 xml:space="preserve">9 12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62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 97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973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6 28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286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359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 76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762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834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834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vaba aeg, kultuur, religioon, sh. haldus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3 86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 60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25 606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6 83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26 832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9 75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1 21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1 217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22 33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 33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104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4 388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388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4 50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4 502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350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350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 650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650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50 000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650 00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50 000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355 619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748 698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766 809    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1 070 00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1 080 006    </w:t>
            </w:r>
          </w:p>
        </w:tc>
        <w:tc>
          <w:tcPr>
            <w:tcW w:w="11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de 4.2 Haridus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94 055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63 164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89 233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57 58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57 581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ud kaupade ja teenuste müügist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 97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7 815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6 649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68 38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 382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4 20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05 349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1 255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89 19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9 199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87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329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094 354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 xml:space="preserve">1 087 195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09 82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1 104 913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1 104 913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haridus (lasteaiad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42 68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381 761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91 382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391 57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391 576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A Vaiko AS-ile mänguväljaku sihtfinantseerimisek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7 00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 - Vaivara Lastea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7 538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55 627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5 627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63 78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63 786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95 148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6 135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8 756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27 789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27 789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Vaivara lastea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 20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79 353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 974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7 19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7 191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ised lasteaia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38 94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46 782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46 782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50 598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0 598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kooli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705 09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3 374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66 378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661 277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661 277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34 31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 640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7 64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2 64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 640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 - Sinimäe Põhikool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11 29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67 266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63 921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383 00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83 001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59 494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68 468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84 818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275 636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5 636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Põhikool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6 71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67 326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83 676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71 865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71 865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ised kooli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2 78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01 141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1 141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103 771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03 771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Õpilasveo eriliini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46 57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52 06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52 060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57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õidukompensatsiooni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 57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2 060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MISTEGEVU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1 651 762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401 513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       405 215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vara soetu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 066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51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53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õhkeainete otsingutööd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1 85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kooli taastamise projekteerimine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6 033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851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553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kooli taastamise omanikujärelevalve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5 183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 sihtfinantseerimine põhivara soetusek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0 67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Riigilt Sinimäe hariduskompleksi ehitamisek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560 67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 sihtfinantseerimine põhivara soetuseks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99 36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99 662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9 662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kooli taastamise projektijuhtimine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9 8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kooli taastamise omanikujärelevalve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3 900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inimäe kooli taastamise ehitustööd I osa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2 185 667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99 662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399 662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-  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2 552 061    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1 225 544    </w:t>
            </w:r>
          </w:p>
        </w:tc>
        <w:tc>
          <w:tcPr>
            <w:tcW w:w="13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1 225 803   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847 332    </w:t>
            </w:r>
          </w:p>
        </w:tc>
        <w:tc>
          <w:tcPr>
            <w:tcW w:w="13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847 332    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9</w:t>
            </w:r>
          </w:p>
        </w:tc>
      </w:tr>
      <w:tr>
        <w:trPr>
          <w:trHeight w:val="315" w:hRule="atLeast"/>
        </w:trPr>
        <w:tc>
          <w:tcPr>
            <w:tcW w:w="73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de 4.3 Sotsiaalne kaitse ja tervishoid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uurdekasv </w:t>
              <w:br/>
              <w:t xml:space="preserve">2016 </w:t>
              <w:br/>
              <w:t xml:space="preserve">eelnõu/2015 </w:t>
              <w:br/>
              <w:t xml:space="preserve">esialgne, %  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26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33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8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 98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avad toe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99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tegevust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9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8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92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82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puuetega inimeste sotsiaalne kaits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2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2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kate sotsiaalhoolekande asu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1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7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27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eakate sotsiaalne kaits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perekondade ja laste sotsiaalne kaits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22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2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326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9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3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iklik toimetulekutoetu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8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3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vad toetuse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39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0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 sotsiaalsete riskirühmade kaitse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 sotsiaalne kaitse, sh. sotsiaalse kaitse haldus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3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62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0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3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3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44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9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54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lalnimetamata sotsiaalse kaitse 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andamiskulud - sõidukite kulud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0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ulatoorsed teenused (kiirabi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amiskulud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146 7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171 89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176 59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 182 84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 182 841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/>
        <w:t>EELARVE MEETMETE / STRATEEGILISTE EESMÄRKIDE LÕIKES</w:t>
      </w:r>
    </w:p>
    <w:tbl>
      <w:tblPr>
        <w:tblW w:w="1325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12"/>
        <w:gridCol w:w="303"/>
        <w:gridCol w:w="121"/>
        <w:gridCol w:w="971"/>
        <w:gridCol w:w="12"/>
        <w:gridCol w:w="117"/>
        <w:gridCol w:w="1260"/>
        <w:gridCol w:w="51"/>
        <w:gridCol w:w="12"/>
        <w:gridCol w:w="1377"/>
        <w:gridCol w:w="51"/>
        <w:gridCol w:w="12"/>
        <w:gridCol w:w="1300"/>
        <w:gridCol w:w="89"/>
        <w:gridCol w:w="1350"/>
        <w:gridCol w:w="12"/>
        <w:gridCol w:w="67"/>
        <w:gridCol w:w="12"/>
      </w:tblGrid>
      <w:tr>
        <w:trPr>
          <w:trHeight w:val="510" w:hRule="atLeast"/>
        </w:trPr>
        <w:tc>
          <w:tcPr>
            <w:tcW w:w="6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1.1 Elu- ja looduskeskkond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1. Säilitada ja hooldada väärtuslikke maastikke ja loodusobjekte. Vaivara valla jäätmehooldus ja -käitlus on keskkonnasõbralik ja kaasaegsetele nõuetele vastav. 2. Valla omandis olevate maaalade korrastamine ning seeläbi heakorrastatud ja nägusa</w:t>
              <w:br/>
              <w:t>valla maine saavutamine.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Munitsipaalomanduses olevate ja taotletavate haljasalade haljastus- ja hooldusprojektide arv (st mida KOV hooldab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/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/32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/33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/3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Korraldatud jäätmeveoga hõlmatud elanike osakaal, %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Biolagunevate jäätmete taaskasutamise (sh kompostimine) määr, %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2. Vaivara vald on meeldiv ja heakorrastatud paik elamiseks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Ehituslubade arv kokku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sh Elamute ehituslubade arv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Kasutuslubade arv kokku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sh Elamute kasutuslubade arv kokku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Planeeringuga kaetud valla territoorium, %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 6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 5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927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776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77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599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061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72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0 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4 4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1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86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7 048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0 44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Ettevõtlus ja tööhõiv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de 2.1 Ettevõtlus ja tööhõive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teegiline eesmärk: Toimivad ettevõtluse tugisüsteemid aitavad alustada uutel ning tegutseda ja laieneda olemasolevatel ettevõtetel.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Vallas registreeritud ettevõtete arv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Töötuse määr, %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Tulumaksu laekumine inimese kohta, eurot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ateegiline eesmärk: Vaivara vallas külastus- ja vabaajavõimaluste väljaarendamine, kultuuriliselt väärtuslike ja loodusobjektide kaitse ning eksponeerimine piirkonna atraktiivseks turismipiirkonnaks muutmise eesmärgil.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kaator 1: Siseturistide ööbimiste arv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dikaator 2: Välisturistide ööbimiste arv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Muuseumikülastajate arv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Turismiettevõtetes hõivatute arv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Turismiettevõtjate arv (majutus, toitlustus, muud teenused)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õi 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9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58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958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  3 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  3 40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   1 0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   1 000</w:t>
            </w:r>
          </w:p>
        </w:tc>
      </w:tr>
      <w:tr>
        <w:trPr>
          <w:trHeight w:val="255" w:hRule="atLeast"/>
        </w:trPr>
        <w:tc>
          <w:tcPr>
            <w:tcW w:w="6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43 3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210 30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220 98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203 95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203 958</w:t>
            </w:r>
          </w:p>
        </w:tc>
      </w:tr>
      <w:tr>
        <w:trPr>
          <w:trHeight w:val="315" w:hRule="atLeast"/>
        </w:trPr>
        <w:tc>
          <w:tcPr>
            <w:tcW w:w="766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Tehniline infrastruktuu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45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33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01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1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51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52 1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52 15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50 0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50 00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52 1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250 02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233 709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319 49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319 497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de 3.1 Vesi ja kanalisatsioon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teegiline eesmärk: Tagatud on vallaelanike kvaliteetse joogiveega varustatus, ehitatud välja kanalisatsioonivõrgustik ja olemasolev rekonstrueeritud. 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Ühisveevärgi ja -kanalisatsiooniga liitunute arv Olgina aleviku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Ühisveevärgi ja -kanalisatsiooniga liitunute arv Sinimäe aleviku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Ühisveevärgi ja -kanalisatsiooniga liitunute arv Soldina küla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Ühisveevärgi ja -kanalisatsiooniga liitunute arv Kudruküla küla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Ühisveevärgi ja -kanalisatsiooniga liitunute arv Auvere küla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6: Ühisveevärgi ja -kanalisatsiooniga liitunute arv Vaivara külas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5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07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5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41 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49 02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27 47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9 05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9 05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3.2 Teed ja transport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Tagatud on õigusaktidega kehtestatud teede ja tänavate seisukord. Kõik külad, turismiobjektid jm vaatamisväärsused on tähistatud ja viidastatud.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Teevalgustusega kaetud osa, km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Kergliiklusteedega kaetud osa, km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 Asfalt- ja tolmuvaba kattega teede osakaal , %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Teeviitade ja siltide arv (tk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Hooldatavate liikluskorraldusvahendite arv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6: Parkimiskohta arv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7: Valla omandis olevate teede kogupikkus (km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921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4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77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9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97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52 1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83 20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50 0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50 00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10 5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201 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206 235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300 443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300 443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3.3 Soojamajandus ja energeetika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Olginas ja Sinimäel on kvaliteetselt ja keskkonnasõbralikult toimivad kaugküttesüsteemid. Valla ühiskondlikes hoonetes on läbi viidud energiasäästuprogramm, hooned on vajalikul määral soojustatud ning toimib energiajuhtimissüsteem. %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Soojusvõrkude soojuskaod, sh Olgina alevik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Soojusvõrkude soojuskaod, sh Sinimäe alevik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Renoveeritud soojusvõrke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Soojusvõrguga liitunute arv (klienti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Soojuse tootmine taastuvate energiaallikatega (%)</w:t>
            </w:r>
          </w:p>
        </w:tc>
        <w:tc>
          <w:tcPr>
            <w:tcW w:w="1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Sotsiaalkeskkond</w:t>
            </w:r>
          </w:p>
        </w:tc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70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16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924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56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656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 32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 78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4 911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835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 835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1 651 76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 751 5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755 215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650 000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 650 000</w:t>
            </w:r>
          </w:p>
        </w:tc>
      </w:tr>
      <w:tr>
        <w:trPr>
          <w:trHeight w:val="255" w:hRule="atLeast"/>
        </w:trPr>
        <w:tc>
          <w:tcPr>
            <w:tcW w:w="6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3 054 38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2 146 13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2 169 202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   2 110 179</w:t>
            </w:r>
          </w:p>
        </w:tc>
        <w:tc>
          <w:tcPr>
            <w:tcW w:w="14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2 110 179</w:t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4.1 Kultuur, noorsootöö ja sport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Pakkuda vallaelanikele kaasaegseid vabaaja veetmise ja sportimise võimalusi ning kultuuridevahelist lõimumist.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aator 1: Lugejate arv Sinimäe raamatukogus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aator 2: Lugejate arv Olgina raamatukogus 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aator 3: Lugejate arv Vaivara raamatukogus 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Spordiürituste arv (Huvikeskus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Spordirajatiste olukord Sinimäe aleviku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ahuldav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6: Spordirajatiste olukord Olgina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ahuldav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rahuldav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7: Ülevallaliste kultuuriürituste arv (Huvikeskus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1. Tõhusalt toimivad noorte kokkusaamiste kohad Sinimäel ja Olginas, mis võimaldavad noortel veeta oma vaba aega otstarbekalt ning mitmekesiselt; 2. Koostöövõrgustik Vaivara vallas laste- ja noortega töötavate spetsialistide vahel; 3. Noorsootöö valdkonna koostöövõrgustik naabervaldadega; 4. Noortest kasvavad oma kodukohale lojaalsed ja toimetulevad täiskasvanud.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Noorte kokkusaamiste kohtad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Noorte kokkusaamiste kohtade olukor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dav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dav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uldav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Noortele suunatud üritust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Noorsootöövõrgustike kohtumist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Noortele suunatud ürituste ja noorte kokkusaamiskohtade külastust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7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00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71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16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10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35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350 0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650 0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650 0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355 619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748 69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766 80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 070 006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1 080 006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4.2 Haridu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Kõigile Vaivara lasteaiaealistele lastele lasteaia koha tagamine ning seeläbi tervikliku isiksuse kujunemise toetamine, et kujuneksid eeldused igapäevaeluga toimetulekuks ja koolis õppimiseks.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Lasteaiaealiste laste arv (1-7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Vaivara Lasteaia kohtad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Vaivara Lasteaia täituvus, %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Sinimäe Põhikoolis tagatakse kaasaegsetes tingimustes ja konkurentsivõimeline haridus valla kooliealistele lastele, õppijatel on võimalus omandada mitmekülgseid teadmisi ja oskusi edasiõppimiseks.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Õpilaste arv Sinimäe Põhikooli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Vaivara valla õpilaste osa  Sinimäe Põhikoolis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Sinimäe Põhikooli täituvus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Sinimäe Põhikoolis käivate õpilaste osakaal valla põhikooliealiste noorte arvust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Edasiõppijate arv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Õpingute katkestanute % õpilaste arvust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5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16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3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8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58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4 35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 1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 820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91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91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 651 762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401 5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405 21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2 552 06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1 225 54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1 225 803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847 33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847 33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ede 4.3 Sotsiaalne kaitse ja tervishoi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egiline eesmärk: Vaivara vallas on sotsiaalselt turvaline elukeskkond – elanikele on tagatud toimetulek, arstiabi ja sotsiaalteenuste kättesaadavus.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1: Toimetulekutoetust vajavate elanik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36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2: Sündide arv Vaivara vallas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3: Eakate hoolekande kulud kogu eelarvest, s.h. Sotsiaalhoolekanne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4: Eakate hoolekande kulud kogu eelarvest, s.h. Vaivara vald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5: Sotsiaalkorterite arv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ator 6: Sotsiaalkorterite arv täituvus (%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63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337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980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964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7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928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2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82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46 701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71 89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76 591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82 841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82 841</w:t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1407"/>
        <w:gridCol w:w="1440"/>
        <w:gridCol w:w="1440"/>
        <w:gridCol w:w="1312"/>
        <w:gridCol w:w="1439"/>
      </w:tblGrid>
      <w:tr>
        <w:trPr>
          <w:trHeight w:val="315" w:hRule="atLeast"/>
        </w:trPr>
        <w:tc>
          <w:tcPr>
            <w:tcW w:w="6125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ldvalitsemine</w:t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TULU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2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6 65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5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 528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HITEGEVUSE KULUD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6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8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9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6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265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1 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17 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18 48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23 196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23 196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LARVETULEM</w:t>
              <w:br/>
              <w:t>(tulud - kulud + investeerimistegevus)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6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77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6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067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Investeerimistegevus, eurot </w:t>
      </w:r>
    </w:p>
    <w:tbl>
      <w:tblPr>
        <w:tblW w:w="131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5"/>
        <w:gridCol w:w="1440"/>
        <w:gridCol w:w="1440"/>
        <w:gridCol w:w="1440"/>
        <w:gridCol w:w="1260"/>
        <w:gridCol w:w="1440"/>
      </w:tblGrid>
      <w:tr>
        <w:trPr>
          <w:trHeight w:val="510" w:hRule="atLeast"/>
        </w:trPr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</w:t>
              <w:br/>
              <w:t xml:space="preserve">tegelik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esialgne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</w:t>
              <w:br/>
              <w:t xml:space="preserve">oodatav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kav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6 </w:t>
              <w:br/>
              <w:t xml:space="preserve">eelnõu 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NGUD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 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nantseerimine kokku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5 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7 1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 9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igilt ja riigi valitseva mõju all olevatelt isikute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 0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õlakohustuste võtmi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mavahendid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2 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7 0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8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eeringud haridusvaldkond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2 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5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imäe hariduskompleksi ehitamine, I o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nimäe hariduskompleksi ehitamine sihtfinantseering, I os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9 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6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eerimine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2 4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akohustuste võt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dus- ja Teadusministeerium Sinimäe Põhikooli ehitamisek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6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1 7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2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ngud kultuurivaldko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mäe hariduskompleksi ehitamine sihtfinantseering, II osa (võimla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eerimine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akohustuste võt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eeringud teedesse ja tänavates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de ehitus ja renov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igi tn Olgina alev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ina aleviku Narva mnt ( 0,000-0,204)(204 m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õlendiku tee uus lõi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ala tee rekonstru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eerimine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2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ndus- ja Kommunikatsiooniministeeriumilt Sigala tee rekonstrueeri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9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eeringud elu- ja looduskeskkond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eri Sinimäe alevik Pargi 3-5 remo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eri Sinimäe alevik Uus 2-20 remon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eriomandi omandamine Roheline 12-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eerimine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eeringud ettevõtlusess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 soetamine - munitsipaalmaa vormistam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seerimine kok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6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vahendi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</w:tblGrid>
      <w:tr>
        <w:trPr>
          <w:trHeight w:val="315" w:hRule="atLeast"/>
        </w:trPr>
        <w:tc>
          <w:tcPr>
            <w:tcW w:w="648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tsdistsipliini näitajad*</w:t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V KONSOLIDEERIMA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2 016    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tulu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62 61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e kulu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2 939 93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õhitegevustul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67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erimistegev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824 19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õhivara soet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151 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ntud sihtfinantseerimine põhivara soetusek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650 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inantstulud ja finantskulu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  23 196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elarvetulem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501 51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tseerimistegev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2 65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etud laenu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nude tagasimaks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   127 34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utus likviidsetes varad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   128 86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võlakoorm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6 64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õlakohustus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49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enukohustus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9 499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tekatkestatavad kasutusrendikohustuse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maksed mittekatkestatavatest</w:t>
              <w:br/>
              <w:t>kasutusrendilepingutes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9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idne var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5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ha ja pangakonto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 954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võlakoormuse mää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28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võlakoormuse ülemmää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647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ovõlakoormuse ülemmäär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540" w:gutter="0" w:header="0" w:top="1440" w:footer="708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0:00Z</dcterms:created>
  <dc:creator>aleksandr.pahhomov</dc:creator>
  <dc:description/>
  <cp:keywords/>
  <dc:language>en-US</dc:language>
  <cp:lastModifiedBy>Alar Tasa</cp:lastModifiedBy>
  <cp:lastPrinted>2015-11-26T14:15:00Z</cp:lastPrinted>
  <dcterms:modified xsi:type="dcterms:W3CDTF">2016-03-07T12:00:00Z</dcterms:modified>
  <cp:revision>2</cp:revision>
  <dc:subject/>
  <dc:title>Vaivara valla 2016</dc:title>
</cp:coreProperties>
</file>