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280"/>
        <w:rPr/>
      </w:pPr>
      <w:r>
        <w:rPr>
          <w:lang w:val="et-EE"/>
        </w:rPr>
        <w:t>Karl Johannes Terras</w:t>
      </w:r>
      <w:r>
        <w:rPr>
          <w:color w:val="2175BC"/>
          <w:lang w:val="et-EE"/>
        </w:rPr>
        <w:t xml:space="preserve"> </w:t>
        <w:br/>
      </w:r>
      <w:r>
        <w:rPr>
          <w:rStyle w:val="StrongEmphasis"/>
          <w:lang w:val="et-EE"/>
        </w:rPr>
        <w:t>1920-1940</w:t>
      </w:r>
      <w:r>
        <w:rPr>
          <w:lang w:val="et-EE"/>
        </w:rPr>
        <w:t xml:space="preserve"> </w:t>
      </w:r>
    </w:p>
    <w:p>
      <w:pPr>
        <w:pStyle w:val="Normaallaadveeb"/>
        <w:rPr>
          <w:lang w:val="et-EE"/>
        </w:rPr>
      </w:pPr>
      <w:r>
        <w:drawing>
          <wp:anchor behindDoc="0" distT="19050" distB="19050" distL="190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63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t-EE"/>
        </w:rPr>
        <w:t xml:space="preserve">Karl Johannes Terras sündis 9. septembril 1890. a. Vaivara vallas taluomanikust vallakirjutaja Aleksandri ja Marie (s. Säkk) Terrase pojana. </w:t>
        <w:br/>
        <w:br/>
        <w:t xml:space="preserve">Terras õppis Vaivara kihelkonnakoolis, Bolotovi ettevalmistuskoolis ning Narva gümnaasiumis. 1916. aastal lõpetas Terras Peterburi ülikooli õigusteaduskonna. 1917. a. lõpetas ta kahurväekooli lipnikuna. 1916-1918 Vene, 1918-1919 Eesti sõjaväe teenistuses. Korraldas 1918. a. Kaitseliidu moodustamist Virumaal, oli 1918-1920 Sõjaministeeriumi juriskonsult ning kodifikatsiooniosakonna ülem. </w:t>
        <w:br/>
        <w:br/>
        <w:t xml:space="preserve">1920. aastal sai Karl Johannes Terrasest valitsuse asjadevalitseja. 1921. aastal muudeti see ametikoht riigisekretäri ametikohaks, millel Terras töötas 1940. aastani olles ainus kõrgem riigiametnik, kes püsis oma ametikohal omariikluse kaks aastakümmet. </w:t>
        <w:br/>
        <w:br/>
        <w:t xml:space="preserve">Terras oli 1927-1940 Kaitseliidu Toompea malevkonna pealik, ta korraldas 1934-1940 Eesti Spordi Keskliidu esimehena spordielu. Kuulus 1936. a. põhiseaduse koostamise komisjoni, esindas 1937. a. riigivanemat ja valitsust Rahvuskogu komisjonides põhiseaduse projekti läbivaatamisel, nimetati 1938. a. Riiginõukogu liikmeks. </w:t>
        <w:br/>
        <w:br/>
        <w:t xml:space="preserve">Terras kuulus Estonia teatriseltsi juhatusse, oli EÜS Põhjala liige ning muusikaseltsi Edu auliige, V klassi Kotkaristi kavaler. </w:t>
        <w:br/>
        <w:br/>
        <w:t xml:space="preserve">Abielus Alide Grassiga, poeg Aleksander (s. 1920). </w:t>
        <w:br/>
        <w:br/>
        <w:t xml:space="preserve">Karl Johannes Terras arreteeriti Nõukogude okupatsioonivõimude poolt 7. jaanuaril 1941. a. ning ta suri 25. veebruaril 1942. a. Kirovi vangilaagri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45:00Z</dcterms:created>
  <dc:creator>Sinimäe Huvikeskus</dc:creator>
  <dc:description/>
  <cp:keywords/>
  <dc:language>en-US</dc:language>
  <cp:lastModifiedBy>kasutaja</cp:lastModifiedBy>
  <dcterms:modified xsi:type="dcterms:W3CDTF">2005-07-20T13:45:00Z</dcterms:modified>
  <cp:revision>2</cp:revision>
  <dc:subject/>
  <dc:title>Karl Johannes Terras </dc:title>
</cp:coreProperties>
</file>