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laad1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ДОГОВОРА ОБ ОБЪЕДИНЕНИИ </w:t>
      </w:r>
    </w:p>
    <w:p>
      <w:pPr>
        <w:pStyle w:val="Normaallaad1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ОСТИ ВАЙВАРА И ГОРОДА НАРВА-ЙЫЭСУУ</w:t>
      </w:r>
    </w:p>
    <w:p>
      <w:pPr>
        <w:pStyle w:val="Sisukorrapealkiri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26" w:hanging="426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 w:bidi="ar-SA"/>
            </w:rPr>
            <w:fldChar w:fldCharType="separate"/>
          </w:r>
          <w:hyperlink w:anchor="__RefHeading___Toc46473092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t>ОБЩИЕ ПОЛОЖЕНИЯ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2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РЕМЯ ОБЪЕДИНЕНИЯ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2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ЕЛИ ОБЪЕДИНЕНИЯ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2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ЗВАНИЕ, СТАТУС, ГРАНИЦЫ И СИМВОЛИКА НОВОЙ ЕДИНИЦЫ САМОУПРАВЛЕНИЯ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3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РОК ДЕЙСТВИЯ ПРАВОВЫХ АКТОВ И ДОКУМЕНТОВ, СОПУТСТВУЮЩИХ ИЗМЕНЕНИЮ АДМИНИСТРАТИВНО-ТЕРРИТОРИАЛЬНОЙ ОРГАНИЗАЦИ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3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ШЕНИЕ СПОРОВ, СВЯЗАННЫХ С ВОЗМОЖНЫМИ ОРГАНИЗАЦИОННЫМИ, БЮДЖЕТНЫМИ И ПРОЧИМИ ИМУЩЕСТВЕННЫМИ ОБЯЗАННОСТЯМИ И ПРАВАМИ, СОПУТСТВУЮЩИМИ ИЗМЕНЕНИЮ АДМИНИСТРАТИВНО-ТЕРРИТОРИАЛЬНОЙ ОРГАНИЗАЦИИ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3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ПРАВЛЕНЧЕСКАЯ СТРУКТУРА ВОЛОСТИ И ОРГАНИЗАЦИОННЫЕ РЕОРГАНИЗАЦИИ, СОПУТСТВУЮЩИЕ ИЗМЕНЕНИЮ АДМИНИСТРАТИВНО-ТЕРРИТОРИАЛЬНОЙ ОРГАНИЗАЦИИ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3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ВИТИЕ И РАЗРАБОТКА ОБЩЕСТВЕННЫХ УСЛУГ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3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НВЕСТИЦИИ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3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СПОЛЬЗОВАНИЕ ПОСОБИЯ НА ОБЪЕДИНЕНИЕ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3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ТУПЛЕНИЕ ДОГОВОРА В СИЛУ И ЕГО СРОК ДЕЙСТВИЯ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3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РЕШЕНИЕ СПОРОВ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3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ЧИЕ УСЛОВИЯ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6473093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ЛОЖЕНИЯ К ДОГОВОРУ</w:t>
              <w:tab/>
              <w:t>10</w:t>
            </w:r>
          </w:hyperlink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ПРОЕКТ ДОГОВОРА ОБ ОБЪЕДИНЕНИИ</w:t>
      </w:r>
    </w:p>
    <w:p>
      <w:pPr>
        <w:pStyle w:val="NormalWeb"/>
        <w:spacing w:before="120" w:after="120"/>
        <w:jc w:val="center"/>
        <w:rPr>
          <w:b/>
          <w:b/>
          <w:bCs/>
          <w:szCs w:val="22"/>
        </w:rPr>
      </w:pPr>
      <w:r>
        <w:rPr>
          <w:b/>
          <w:szCs w:val="22"/>
        </w:rPr>
        <w:t>ВОЛОСТИ ВАЙВАРА И Г. НАРВА-ЙЫЭСУУ</w:t>
      </w:r>
    </w:p>
    <w:p>
      <w:pPr>
        <w:pStyle w:val="Normal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Взяв за основу п. 10 ч. 1 ст. 22 Закона об организации работы местных самоуправлений, ст.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акона об административном делении территории Эстонии, Закона о содействии объединению единиц местного самоуправления и предложение волостного собрания Вайвара городскому собранию г. Нарва-Йыэсуу </w:t>
      </w:r>
      <w:r>
        <w:rPr>
          <w:sz w:val="22"/>
          <w:szCs w:val="22"/>
          <w:lang w:val="en-US" w:eastAsia="en-US"/>
        </w:rPr>
        <w:t xml:space="preserve">начать изменение административно-территориального устройства </w:t>
      </w:r>
      <w:r>
        <w:rPr>
          <w:sz w:val="22"/>
          <w:szCs w:val="22"/>
        </w:rPr>
        <w:t>и переговоры об объединении (</w:t>
      </w:r>
      <w:r>
        <w:rPr>
          <w:sz w:val="22"/>
          <w:szCs w:val="22"/>
          <w:lang w:val="en-US" w:eastAsia="en-US"/>
        </w:rPr>
        <w:t>решение № 97 от 11 мая 2016 г</w:t>
      </w:r>
      <w:r>
        <w:rPr>
          <w:sz w:val="22"/>
          <w:szCs w:val="22"/>
        </w:rPr>
        <w:t>.), а также решение городского собрания г. Нарва-Йыэсуу (</w:t>
      </w:r>
      <w:r>
        <w:rPr>
          <w:sz w:val="22"/>
          <w:szCs w:val="22"/>
          <w:lang w:val="en-US" w:eastAsia="en-US"/>
        </w:rPr>
        <w:t xml:space="preserve">решение № 128 от 25 мая 2016 г.) </w:t>
      </w:r>
      <w:r>
        <w:rPr>
          <w:sz w:val="22"/>
          <w:szCs w:val="22"/>
        </w:rPr>
        <w:t xml:space="preserve">о согласии на переговоры об объединении и последовавшие вслед за этим результаты переговоров об объединении, волость Вайвара и г. Нарва-Йыэсуу </w:t>
      </w:r>
      <w:r>
        <w:rPr>
          <w:sz w:val="22"/>
          <w:szCs w:val="22"/>
          <w:lang w:val="en-US" w:eastAsia="en-US"/>
        </w:rPr>
        <w:t xml:space="preserve">(далее – </w:t>
      </w:r>
      <w:r>
        <w:rPr>
          <w:i/>
          <w:sz w:val="22"/>
          <w:szCs w:val="22"/>
          <w:lang w:val="en-US" w:eastAsia="en-US"/>
        </w:rPr>
        <w:t>участники договора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>заключили настоящий договор об объединении (</w:t>
      </w:r>
      <w:r>
        <w:rPr>
          <w:sz w:val="22"/>
          <w:szCs w:val="22"/>
          <w:lang w:val="en-US" w:eastAsia="en-US"/>
        </w:rPr>
        <w:t xml:space="preserve">далее – </w:t>
      </w:r>
      <w:r>
        <w:rPr>
          <w:i/>
          <w:sz w:val="22"/>
          <w:szCs w:val="22"/>
          <w:lang w:val="en-US" w:eastAsia="en-US"/>
        </w:rPr>
        <w:t>договор</w:t>
      </w:r>
      <w:r>
        <w:rPr>
          <w:sz w:val="22"/>
          <w:szCs w:val="22"/>
        </w:rPr>
        <w:t xml:space="preserve">), целью которого является формирование новой единицы местного самоуправления (далее – </w:t>
      </w:r>
      <w:r>
        <w:rPr>
          <w:i/>
          <w:sz w:val="22"/>
          <w:szCs w:val="22"/>
        </w:rPr>
        <w:t>Самоуправление</w:t>
      </w:r>
      <w:r>
        <w:rPr>
          <w:sz w:val="22"/>
          <w:szCs w:val="22"/>
        </w:rPr>
        <w:t>) посредством объедин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0" w:name="__RefHeading___Toc464730926"/>
      <w:bookmarkEnd w:id="0"/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устанавливает время и цели объединения единиц самоуправления в результате добровольного объединения участников договора, правовой статус образуемой единицы местного самоуправления, название, символику, границы, срок действия законодательных актов, связанных с единицей местного самоуправления, организационные реорганизации, сопутствующие объединению, и связанные с управленческой структурой изменения, принципы оказания общественных услуг в различных сферах, порядок решения вопросов, связанных с работниками и служащими единицы местного самоуправления, инвестиции и использование государственной субсидии на объединение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ланировании направлений работы нового Самоуправления, реализации целей, исполнении обязательств, возложенных на местное самоуправление, и организации услуг и использовании денежных средств собрание Самоуправления будет руководствоваться в течение срока действия договора положениями настоящего договор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1" w:name="__RefHeading___Toc464730927"/>
      <w:bookmarkEnd w:id="1"/>
      <w:r>
        <w:rPr>
          <w:rFonts w:cs="Times New Roman" w:ascii="Times New Roman" w:hAnsi="Times New Roman"/>
          <w:sz w:val="22"/>
          <w:szCs w:val="22"/>
        </w:rPr>
        <w:t>ВРЕМЯ ОБЪЕДИНЕНИЯ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авомочность нового Самоуправления, как общественно-правового юридического лица, возникнет в 2017 году в день объявления результатов выборов в собрание местного самоуправления. С указанного момента новое Самоуправление будет иметь все права и обязанности Участников договора и будет руководствоваться положениями настоящего догов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2" w:name="__RefHeading___Toc464730928"/>
      <w:bookmarkEnd w:id="2"/>
      <w:r>
        <w:rPr>
          <w:rFonts w:cs="Times New Roman" w:ascii="Times New Roman" w:hAnsi="Times New Roman"/>
          <w:sz w:val="22"/>
          <w:szCs w:val="22"/>
        </w:rPr>
        <w:t>ЦЕЛИ ОБЪЕДИНЕНИЯ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ю объединения является существенное улучшение стратегических управленческих способностей и обеспечение более устойчивого развития нынешних самоуправлений, как сообществ. Таким образом будут объединены потенциалы развития и сильные стороны нынешних самоуправлений, чтобы дать мощный толчок сбалансированному развитию региона. Объединение позволит улучшить качество жизни жителей самоуправления, заняться развитием повседневной жизни и инфраструктуры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договора ставят для себя следующие цели: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управление является жизнеспособным и надежным партнером на государственном и международном уровне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социальной, экономической, культурной, административной и территориальной целостности Самоуправления и усовершенствование управленческих способностей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жителям достойной и безопасной жизни в жизнеспособном Самоуправлении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жителей и гражданских объединений к усовершенствованию своей жилой среды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личия квалифицированных, компетентных и мотивированных служащих в официальных учреждениях Самоуправления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и разнообразие устойчивого развития, доступности и качества оказываемых Самоуправлением услуг посредством более совершенного стратегического управления различными областями и применения наилучшей практики. 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ой среды для предпринимательской деятельности для улучшения и расширения репутации и конкурентоспособности Самоуправл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3" w:name="__RefHeading___Toc464730929"/>
      <w:bookmarkEnd w:id="3"/>
      <w:r>
        <w:rPr>
          <w:rFonts w:cs="Times New Roman" w:ascii="Times New Roman" w:hAnsi="Times New Roman"/>
          <w:sz w:val="22"/>
          <w:szCs w:val="22"/>
        </w:rPr>
        <w:t>НАЗВАНИЕ, СТАТУС, ГРАНИЦЫ И СИМВОЛИКА НОВОЙ ЕДИНИЦЫ САМОУПРАВЛЕНИЯ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нового Самоуправления, как общественного-правового юридического лица, – город Нарва-Йыэсуу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Нарва-Йыэсуу является правопреемником объединившихся Самоуправлений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самоуправления представляет собой сумму территорий Участников договора, а граница Самоуправления пролегает вдоль внешней границы Участников договора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м городского собрания и управы Самоуправления является город Нарва-Йыэсуу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адресом Самоуправления является ул. Койду, 25, 29023, Нарва-Йыэсуу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е центры Самоуправления будут расположены в городе Нарва-Йыэсуу, </w:t>
      </w:r>
      <w:r>
        <w:rPr>
          <w:sz w:val="22"/>
          <w:szCs w:val="22"/>
          <w:lang w:val="en-US" w:eastAsia="en-US"/>
        </w:rPr>
        <w:t xml:space="preserve">а также в поселках </w:t>
      </w:r>
      <w:r>
        <w:rPr>
          <w:sz w:val="22"/>
          <w:szCs w:val="22"/>
        </w:rPr>
        <w:t>Синимяэ и Ольгина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управление будет использовать прежний флаг города Нарва-Йыэсуу и герб волости Вайва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firstLine="21"/>
        <w:rPr>
          <w:rFonts w:ascii="Times New Roman" w:hAnsi="Times New Roman" w:cs="Times New Roman"/>
          <w:sz w:val="22"/>
          <w:szCs w:val="22"/>
        </w:rPr>
      </w:pPr>
      <w:bookmarkStart w:id="4" w:name="__RefHeading___Toc464730930"/>
      <w:bookmarkEnd w:id="4"/>
      <w:r>
        <w:rPr>
          <w:rFonts w:cs="Times New Roman" w:ascii="Times New Roman" w:hAnsi="Times New Roman"/>
          <w:sz w:val="22"/>
          <w:szCs w:val="22"/>
        </w:rPr>
        <w:t>СРОК ДЕЙСТВИЯ ПРАВОВЫХ АКТОВ И ДОКУМЕНТОВ, СОПУТСТВУЮЩИХ ИЗМЕНЕНИЮ АДМИНИСТРАТИВНО-ТЕРРИТОРИАЛЬНОЙ ОРГАНИЗАЦИИ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 утверждения законодательных актов Самоуправления будут действовать законодательные акты Участников договора на территории того Участника договора, где они были утверждены, и в таком объеме, в котором они не противоречат настоящему Договору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управления будет действовать на основании устава, который утверждят собрания объединяющихся Самоуправлений до объединения. Утвержденный собраниями сторон договора устав Самоуправления вступит в силу в день объявления результатов выборов в местное самоуправление в 2017 году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чиненные учреждения, которые подлежат переходу в ведение Самоуправления, до утверждения новых положений будут работать на основании действующих до сих пор положений и в таком объеме, который не противоречит настоящему Договору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ринятия наиболее важных связанных с развитием Самоуправления документов – плана развития, бюджетной стратегии и бюджета, – а также до утверждения новой общей планировки будут действовать планы развития, бюджетные стратегии, бюджеты и общие планировки Участников договора в таком объеме, в котором они не противоречат настоящему Договору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5" w:name="__RefHeading___Toc464730931"/>
      <w:bookmarkEnd w:id="5"/>
      <w:r>
        <w:rPr>
          <w:rFonts w:cs="Times New Roman" w:ascii="Times New Roman" w:hAnsi="Times New Roman"/>
          <w:sz w:val="22"/>
          <w:szCs w:val="22"/>
        </w:rPr>
        <w:t>РЕШЕНИЕ СПОРОВ, СВЯЗАННЫХ С ВОЗМОЖНЫМИ ОРГАНИЗАЦИОННЫМИ, БЮДЖЕТНЫМИ И ПРОЧИМИ ИМУЩЕСТВЕННЫМИ ОБЯЗАННОСТЯМИ И ПРАВАМИ, СОПУТСТВУЮЩИМИ ИЗМЕНЕНИЮ АДМИНИСТРАТИВНО-ТЕРРИТОРИАЛЬНОЙ ОРГАНИЗАЦИИ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бъединения все права, обязанности Участников договора, связанные с делопроизводством документы, находящееся в их собственности имущество, подчиненные им учреждения и официальное учреждение (служба производства-</w:t>
      </w:r>
      <w:r>
        <w:rPr>
          <w:sz w:val="22"/>
          <w:szCs w:val="22"/>
          <w:lang w:val="en-US"/>
        </w:rPr>
        <w:t>Menetlusteenistus</w:t>
      </w:r>
      <w:r>
        <w:rPr>
          <w:sz w:val="22"/>
          <w:szCs w:val="22"/>
        </w:rPr>
        <w:t>) перейдут к Самоуправлению в срок, установленный в пункте 2 настоящего Договора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, которые находятся в собственности объединяющихся Самоуправлений и были ими учреждены, или их паевой или акционерный капитал и членство в недоходных коммерческих организациях и права и обязанности члена-учредителя переходят к Самоуправлению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озможности будут продолжены прежние международные партнерские отношения и членство в прежних партнерских организациях. Окончательные решения будут приняты советом Самоуправления после выборов в совет в 2017 году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 дня объявления результатов очередных выборов в советы местного самоуправления в 2017 году до окончания бюджетного года будет продолжено исполнение бюджетов на 2017 год, принятых до объединения, по отдельности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 дня утверждения Договора в собраниях объединяющихся Самоуправлений до дня объявления результатов выборов в новое собрание соответствующие собрания могут брать на себя имущественные обязательства, влияющие на долговую нагрузку, для осуществления инвестиций, запланированных в бюджетной стратегии по состоянию на 01.12.2016 г., и в соответствующем объеме. Можно брать на себя имущественные обязательства, влияющие на долговую нагрузку, для осуществления инвестиций за пределами бюджетной стратегии, в порядке взаимного консенсуса собраний в соответствии со ст. 25 Закона об административной реформ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bookmarkStart w:id="6" w:name="__RefHeading___Toc464730932"/>
      <w:r>
        <w:rPr>
          <w:rFonts w:cs="Times New Roman" w:ascii="Times New Roman" w:hAnsi="Times New Roman"/>
          <w:sz w:val="22"/>
          <w:szCs w:val="22"/>
        </w:rPr>
        <w:t>УПРАВЛЕНЧЕСКАЯ СТРУКТУРА ВОЛОСТИ И ОРГАНИЗАЦИОННЫЕ РЕОРГАНИЗАЦИИ, СОПУТСТВУЮЩИЕ ИЗМЕНЕНИЮ АДМИНИСТРАТИВНО-ТЕРРИТОРИАЛЬНОЙ ОРГАНИЗАЦИИ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управление будет сформировано в качестве структуры, в которой с одной стороны будет четко различаться уровень стратегического управления Самоуправлением, как целостной единицей, и соответствующие функции, а с другой стороны – уровень оказания общественных услуг и их организации и соответствующие функции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кции оказания административных и общественных услуг по возможности будут переданы региональным учреждениям Самоуправления, административным центрам и гражданским объединениям, а также частному сектору, тем самым обеспечивая профессиональное и эффективное управление с экономической точки зрения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е центры Самоуправления будут работать в нынешних местах (в Нарва-Йыэсуу, Синимяэ, Ольгина) в принадлежащих Самоуправлениям зданиях, где ведется прием жителей и их обслуживание по социальным, экономическим, земельным, строительным вопросам, вопросам, связанным с охраной окружающей среды, и т.д., которые целесообразно решать на месте с административно-организационной точки зрения. В ходе организации работы административных центров чиновники будут руководствоваться потребностями жителей Самоуправления и целесообразностью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тивных центрах будут оказываться услуги, которые целесообразно оказывать жителям поблизости. Количество услуг, оказываемых в административных центрах, будет зависеть от площади обслуживаемого участка и его характера и по необходимости может различаться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центр будет обеспечивать: социальные услуги первой необходимости; прием и регистрацию документов; распространение информации среди населения; регистрацию места проживания; регистрацию рождений и смертей; выдачу документов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в Самоуправлении будет организована таким образом, чтобы местным жителям была обеспечена возможность участия в местных процессах принятия решений в целях собрания исходных данных и обратной связи для органов, ответственных за принятие решений, для решения вопросов целостного регионального развития и относительно качества управления/администрирования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городского собрания войдет 17 членов, которые будут избираться в одном избирательном округе, сформированном на территории Участников договора. При формировании комиссий городского совета будут учитываться принципы регионального представительства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выборах в совет местного самоуправления в 2017 году число избирательных участков не уменьшится по сравнению с последними очередными выборами. Избирательные участки будут открыты в местах расположения избирательных участков на выборах, прошедших в 2013 году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ники учреждений, подчиненных Участникам договора, перейдут в подчинение Самоуправления. Условия трудового договора, действующие в отношении переходящих работников у прежнего работодателя или у работодателя, прекратившего работу, будут обязательными для Нарва-Йыэесуу, как для нового работодателя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рабочих мест в официальном учреждении Самоуправления и подготовке рабочей среды за основу будет взята рекомендуемая управленческая структура (Приложение 4), которая также будет использоваться в качестве основы при утверждении числа должностей.</w:t>
      </w: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У городского собрания останется возможность вносить дополнительные изменения в структуру управления в течение срока действия Договора в соответствии с бюджетными возможностями и потребностями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жащие официальных учреждений Самоуправления продолжат службу в прежних сферах деятельности, если из структуры официального учреждения Самоуправления не следует иное. При реорганизации официальных учреждений и по необходимости при наборе на службу новых служащих поиск персонала будет проводиться, прежде всего, путем внутреннего отбора, чтобы обеспечить качество информации, знаний и навыков и их сохранение, а также бесперебойной ход административных процессов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служащих, которые будут сокращены по причине организационных реорганизаций, проведенных в ходе объединения Участников договора, предусмотрена выплата компенсации согласно положениям закона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служащий не согласен с предложенной должностью или рабочим местом, при сокращении будет выплачена компенсация в соответствии с положениями закона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служащему невозможно будет предложить соответствующую должность или рабочее место, при сокращении, помимо компенсации, будет выплачено дополнительное вознаграждение в размере основной зарплаты или оплаты труда за три месяца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структуры и состава Самоуправления, а также директивы в отношении окладов будут разработаны в период подготовки к объединен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7" w:name="__RefHeading___Toc464730933"/>
      <w:r>
        <w:rPr>
          <w:rFonts w:cs="Times New Roman" w:ascii="Times New Roman" w:hAnsi="Times New Roman"/>
          <w:sz w:val="22"/>
          <w:szCs w:val="22"/>
        </w:rPr>
        <w:t>РАЗВИТИЕ И РАЗРАБОТКА ОБЩЕСТВЕННЫХ УСЛУГ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ование и молодежная работа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 целью обеспечить начальное и основное образование и возможность получить качественное начальное, основное и внешкольное образование как можно ближе от места проживания Самоуправление будет стремиться к достижению следующих целей: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существующих начальных, основных образовательных учреждений, а также учреждений, которые предлагают внешкольное образование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ям с особыми потребностями в области образования на базе существующих образовательных учреждений будут предложены соответствующие способностям детей и гибкие условия обучения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ка получения жителями образования, непрерывного обучения и развитие услуг в области карьеры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дание дополнительной ценности практическим аспектам образования, содействие совместной работе между образовательными учреждениями и с другими предприятиями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транспортного сообщения, чтобы ученики успевали в школу и домой, и по необходимости будут компенсироваться транспортные расходы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работы существующих кружков по интересам и осуществление вклада в разнообразие сферы образования по интересам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личия в образовательной сфере мотивированных, квалифицированных и компетентных специалистов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ет стандартизирована оплата за места в детских садах и оплата труда работников образовательных учреждений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внешкольного образования и деятельности по интересам будут сохранены уже существующие системы, а также будет вестись поиск возможностей для предложения дополнительных возможностей, используя разнообразные источники финансирования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851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ет создана единая система для молодежной работы в соответствии с потребностями и интересами молодежи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851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работа будет объединена единым управлением/координированием, которое позволит вести эффективную и результативную совместную работу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циальные услуги и пособия, здравоохранение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развития социальных услуг и субсидий следующие аспекты будут взяты за основу: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ю Участников договора в области социальной работы является формирование сознательного, ответственного гражданина, который может самостоятельно справляться с повседневными проблемами, а также поддерживающей его физической и моральной среды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звитии социальных услуг и пособий за основу берутся потребности отдельных лиц, и предпочтение будет отдаваться вспомогательным мерам, направленным на поиск возможностей и улучшение способности человека самостоятельно организовывать собственную жизнь. При выяснении потребности в помощи за основу берется целостный подход к потребности человека в помощи, с учетом обстоятельств, влияющих на его способность справляться с повседневными проблемами и участие в общественной жизни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ад в развитие социальных услуг, способствующих и повышающих способность людей к самостоятельной жизни и социальной вовлеченности (в т.ч. платные услуги), как на уровне самоуправления, так и совместно с частными предпринимателями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оказания услуги предоставления жилых помещений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пеки в сферах, связанных с детьми (первичная опека, образование, здравоохранение, правовая защита)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 января 2018 года вступит в силу единое постановление об оказании социальных услуг и выплате пособий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ы обслуживания в социальной сфере будут функционировать по меньшей мере в уже существующих местах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ад в развитие сети социальных жилых помещений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т осуществляться развитие единой услуги социального транспорта.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851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ЦУ Попечительский дом в Нарва-Йыэсуу будут проводиться мероприятия, способствующие повышению трудовой занятости среди местного населения и доступности услуг, например, услуга суповой кухни и прачечной, дневной центр для пожилых людей. Попечительский дом нуждается в инвестициях в целях модернизации помещений для оказания услуг, чтобы обеспечить качество услуг и конкурентоспособность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е факторы будут взяты за основу в ходе развития здравоохранения: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ад в развитие здорового образа жизни первого уровня как на базе существующих ресурсов (Дом спорта в Синимяэ, Народный дом в Ольгина, оздоровительные тропы), так и совместно с частными предпринимателями (СПА-центры)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 целью содействия распространению массовых видов спорта будет продолжено проведение традиционных спортивных мероприятий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инвестиций и проведения мероприятий будет вноситься вклад в развитие здоровья населения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сооружении оздоровительных троп и дорожек для легкого транспорта и пешеходов с целью продвижения и содействия развитию здорового образа жизни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семейных врачей и доступа к аптекам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льтура, досуг и туризм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ах культуры, досуга и туризма следующие аспекты будут взяты за основу: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ка культурной жизни и развитие туризма, а также их постоянное продвижение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и развитие культурных и спортивных мероприятий в Самоуправлении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ка мероприятий в третьем секторе в сферах культуры, досуга, спорта и туризма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единой модели финансирования обществ, за основу при этом будет взят существующий в волости Вайвара порядок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существующих культурных объектов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проведения и поддержка традиционных культурных и спортивных мероприятий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единого координирования культурной сферы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ндартизация оплаты труда работников культуры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ад в развитие профессиональной культуры (театр, кино, музыка, литература и т.д.) и повышение доступности всех жанров культуры для населения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851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ка участия культурных учреждений и коллективов в работе уездных, общегосударственных, международных и других культурных организаций и совместных проектах.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851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поддержка занятий по интересам для взрослых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мунальное хозяйство и общественный транспорт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зработки коммунального хозяйства и общественного транспорта следующие аспекты будут взяты за основу: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уги по благоустройству будут оказываться гибким образом с учетом потребностей жителей самоуправления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услуг самоуправления будет обеспечена возможность передвижения с учетом потребностей жителей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развития теплового хозяйства будут рассмотрены наиболее выгодные альтернативы, по возможности будут рассматриваться решения, подразумевающие использование возобновляемой энергии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ся регулярная организация и проведение сборов крупных отходов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единого развития дорог в 2017 году будет составлена единая программа обслуживания дорог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улучшения ситуации, возникшей в сфере муниципального жилья в Самоуправлении, будут построены новые муниципальные дома для оказания услуги предоставления жилых помещений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ы уличного освещения будут переведены на светильники LED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ет продолжено развитие малого порта и восстановление пирса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адбище в Нарва-Йыэсуу будет передано под управление и на обслуживание ЦУ Vaivara Kalmistud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851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ся сохранение исторических кладбищ и памятников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851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ет сооружено кладбище для домашних животных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принимательство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ка развития предпринимательской среды и совместной работы с различными организациями посредством проведения переобучения и курсов повышения квалификации для жителей, чтобы повысить предпринимательскую активность и трудовую занятость населения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овместных регулярных встреч Самоуправления и предпринимателей с целью применения наилучших решений для развития предпринимательской среды и разнообразия возможностей трудовой занятости жителей Самоуправления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ад в распространение предпринимательской деятельности и формирование репутации, привлечение предпринимателей и образовательных учреждений с целью предоставления молодежи возможностей в виде современной жилой и предпринимательской среды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ка развития традиционных предпринимательских отраслей, в т.ч. рыбная ловля, лесное хозяйство и сельское хозяйство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кружающая среда и сельская жизнь. 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кружающей средой, следующие аспекты будут взяты за основу: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ое участие в пределах имеющейся компетенции и возможностей как напрямую, так и через внесение предложений в ходе работы рабочих групп, занимающихся составлением общегосударственных планов развития сланцевого и энергетического сектора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ктивной совместной работы с государственными учреждениями и общегосударственными союзами по вопросам, касающимся приведения в порядок системы финансирования местного самоуправления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ся внедрение традиции проведения Дня полезных дел «Сделаем!» для повышения чувства ответственности в сообществе и привлечения членов сообщества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ут применены общие принципы благоустройства зеленых территорий и отдельных объектов на территории Самоуправления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ся и будет и далее развиваться совместная работа по организованному вывозу отходов.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ся организация сборов опасных отходов в регионах с редким заселением и развитие работы станций утилизации отходов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ет обеспечиваться эффективность охраны окружающей среды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ет разработана общая программа утилизации отходов и сформирован единый организованный регистр вывоза отходов, через который можно контролировать, как осуществляется данная услуга не территории самоуправления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сельской жизнью, за основу будут взяты следующие аспекты: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охранения и активизации сельской жизни и поддержка сельских обществ, сохранение собственных традиций и мероприятий в поселках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поддержки государственных программ для регионов с редким заселением.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проведения конкурса «Красивый дом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8" w:name="__RefHeading___Toc464730934"/>
      <w:bookmarkEnd w:id="8"/>
      <w:r>
        <w:rPr>
          <w:rFonts w:cs="Times New Roman" w:ascii="Times New Roman" w:hAnsi="Times New Roman"/>
          <w:sz w:val="22"/>
          <w:szCs w:val="22"/>
        </w:rPr>
        <w:t>ИНВЕСТИЦИИ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существлении инвестиций будет соблюдаться принцип сбалансированного развития региона с учетом планов развития Участников договора, бюджетных стратегий, уже осуществленных инвестиций и взятых на себя обязательств и финансовых возможностей, а также важности объекта, количества выгодоприобретателей и его использования жителями региона.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оритетных инвестиций, оговоренных Участниками договора, вместе с предполагаемой стоимостью и источниками финансирования представлен в Приложении 3 к настоящему договору. Собрание Самоуправления имеет право вносить изменения в перечень приоритетных инвестиций, если они вытекают из реально сформированной суммы, или если очевидно, что осуществление инвестиций является нецелесообразным или малоэффективным с хозяйственной точки зрения или даже вредным с точки зрения развития Самоуправления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вестиции, связанные с собственным финансированием и софинансированием проектов, направленных на развитие, осуществляются только при выделении субсидийных средст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9" w:name="__RefHeading___Toc464730935"/>
      <w:bookmarkEnd w:id="9"/>
      <w:r>
        <w:rPr>
          <w:rFonts w:cs="Times New Roman" w:ascii="Times New Roman" w:hAnsi="Times New Roman"/>
          <w:sz w:val="22"/>
          <w:szCs w:val="22"/>
        </w:rPr>
        <w:t>ИСПОЛЬЗОВАНИЕ ПОСОБИЯ НА ОБЪЕДИНЕНИЕ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имо финансирования мероприятий, перечисленных в пункте 9 Договора, пособие на объединение,выделенное правительством Республики, также будет использовано на проведение следующих предусмотренных законом мероприятий: 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регистров и инвестиции на приобретение связанных с объединением регистров информационно-коммуникационных технологий и программного обеспечения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реорганизацией структуры управления Самоуправления, в т.ч. выходные пособия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законодательных актов Самоуправления и составление документов, связанных с развитием и разработкой стратегии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обучение служащих и курсы повышения квалификации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умная оптимизация организации работы в различных учреждениях/организациях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аптация административных центров Самоуправления для наилучшего обслуживания жителе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10" w:name="__RefHeading___Toc464730936"/>
      <w:bookmarkEnd w:id="10"/>
      <w:r>
        <w:rPr>
          <w:rFonts w:cs="Times New Roman" w:ascii="Times New Roman" w:hAnsi="Times New Roman"/>
          <w:sz w:val="22"/>
          <w:szCs w:val="22"/>
        </w:rPr>
        <w:t>ВСТУПЛЕНИЕ ДОГОВОРА В СИЛУ И ЕГО СРОК ДЕЙСТВИЯ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между Участниками договора после его утверждения решением советов Участников договора. Решения советов Участников договора являются неотъемлемой частью настоящего Договора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в день объявления результатов выборов в совет нового Самоуправления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действует со дня объявления результатов выборов в совет нового Самоуправления до объявления результатов следующих очередных выборов в местные самоуправления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договор можно вносить 3/4 большинством голосов состава собрания нового Самоуправл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11" w:name="__RefHeading___Toc464730937"/>
      <w:bookmarkEnd w:id="11"/>
      <w:r>
        <w:rPr>
          <w:rFonts w:cs="Times New Roman" w:ascii="Times New Roman" w:hAnsi="Times New Roman"/>
          <w:sz w:val="22"/>
          <w:szCs w:val="22"/>
        </w:rPr>
        <w:t>РАЗРЕШЕНИЕ СПОРОВ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Споры, связанные с Договором, подлежат разрешению в соответствии с порядком, предусмотренным законами Эстонской Республик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12" w:name="__RefHeading___Toc464730938"/>
      <w:bookmarkEnd w:id="12"/>
      <w:r>
        <w:rPr>
          <w:rFonts w:cs="Times New Roman" w:ascii="Times New Roman" w:hAnsi="Times New Roman"/>
          <w:sz w:val="22"/>
          <w:szCs w:val="22"/>
        </w:rPr>
        <w:t>ПРОЧИЕ УСЛОВИЯ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устанавливает действующие и имеющие обязательную силу обязательства Участников договора, которые обеспечивают безусловное исполнение договора. Если законодательные акты, связанные с Участниками договора, противоречат принципам, установленным в настоящем Договоре, настоящий Договор считается преобладающим, и Участники договора в своей работе должны руководствоваться положениями настоящего Договора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ыми частями настоящего договора являются входящие в его состав приложения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я договора соблюдаются при составлении документов по развитию и бюджетной стратегии Самоуправления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5 к Договору перечислены мероприятия, которые должны быть проведены в течение периода подготовки к объединению Самоуправлений (т.е. период между принятием решения об объединении и фактическим объединением), вместе с указанием сроков и ответственных лиц, в т.ч. учитываются установленные договором соглашения при составлении проекта плана развития Самоуправления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идентичных оригинальных экземплярах на эстонском языке, и каждый Участник договора получает по одному оригиналу.</w:t>
      </w:r>
      <w:r>
        <w:br w:type="page"/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bookmarkStart w:id="13" w:name="__RefHeading___Toc464730939"/>
      <w:bookmarkStart w:id="14" w:name="_26in1rg"/>
      <w:bookmarkEnd w:id="13"/>
      <w:bookmarkEnd w:id="14"/>
      <w:r>
        <w:rPr>
          <w:rFonts w:cs="Times New Roman" w:ascii="Times New Roman" w:hAnsi="Times New Roman"/>
          <w:sz w:val="22"/>
          <w:szCs w:val="22"/>
        </w:rPr>
        <w:t>ПРИЛОЖЕНИЯ К ДОГОВОРУ</w:t>
      </w:r>
    </w:p>
    <w:p>
      <w:pPr>
        <w:pStyle w:val="Normaallaad1"/>
        <w:tabs>
          <w:tab w:val="clear" w:pos="720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. Пояснительная записка к договору об объединении.</w:t>
      </w:r>
    </w:p>
    <w:p>
      <w:pPr>
        <w:pStyle w:val="Normaallaad1"/>
        <w:tabs>
          <w:tab w:val="clear" w:pos="720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. Карта объединенной единицы самоуправления в масштабе 1:50 000.</w:t>
      </w:r>
    </w:p>
    <w:p>
      <w:pPr>
        <w:pStyle w:val="Normaallaad1"/>
        <w:tabs>
          <w:tab w:val="clear" w:pos="720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. Программа инвестиций на 2018-2021 гг.</w:t>
      </w:r>
    </w:p>
    <w:p>
      <w:pPr>
        <w:pStyle w:val="Normaallaad1"/>
        <w:tabs>
          <w:tab w:val="clear" w:pos="720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. Управленческая структура</w:t>
      </w:r>
    </w:p>
    <w:p>
      <w:pPr>
        <w:pStyle w:val="Normaallaad1"/>
        <w:tabs>
          <w:tab w:val="clear" w:pos="720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. Программа мероприятий и временной график периода объединения</w:t>
      </w:r>
    </w:p>
    <w:p>
      <w:pPr>
        <w:pStyle w:val="Normaallaad1"/>
        <w:tabs>
          <w:tab w:val="clear" w:pos="720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. Аудированный отчет волости Вайвара за 2015 хозяйственный год</w:t>
      </w:r>
    </w:p>
    <w:p>
      <w:pPr>
        <w:pStyle w:val="Normaallaad1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7. Аудированный отчет города Нарва-Йыэсуу за 2015 хозяйственный год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laad1"/>
      <w:tabs>
        <w:tab w:val="clear" w:pos="720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Normaallaad1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Normaallaad1"/>
      <w:tabs>
        <w:tab w:val="clear" w:pos="720"/>
        <w:tab w:val="center" w:pos="4677" w:leader="none"/>
        <w:tab w:val="right" w:pos="9355" w:leader="none"/>
      </w:tabs>
      <w:spacing w:before="0" w:after="36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allaad1"/>
    <w:next w:val="Normaallaad1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allaad1"/>
    <w:next w:val="Normaallaad1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allaad1"/>
    <w:next w:val="Normaallaad1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allaad1"/>
    <w:next w:val="Normaallaad1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allaad1"/>
    <w:next w:val="Normaallaad1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allaad1"/>
    <w:next w:val="Normaallaad1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1z1">
    <w:name w:val="WW8Num1z1"/>
    <w:qFormat/>
    <w:rPr>
      <w:rFonts w:cs="Times New Roman"/>
      <w:b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Times New Roman"/>
      <w:b/>
      <w:color w:val="000000"/>
      <w:kern w:val="2"/>
      <w:sz w:val="32"/>
      <w:lang w:val="ru-RU"/>
    </w:rPr>
  </w:style>
  <w:style w:type="character" w:styleId="CharChar8">
    <w:name w:val=" Char Char8"/>
    <w:qFormat/>
    <w:rPr>
      <w:rFonts w:ascii="Cambria" w:hAnsi="Cambria" w:cs="Times New Roman"/>
      <w:b/>
      <w:i/>
      <w:color w:val="000000"/>
      <w:sz w:val="28"/>
      <w:lang w:val="ru-RU"/>
    </w:rPr>
  </w:style>
  <w:style w:type="character" w:styleId="CharChar7">
    <w:name w:val=" Char Char7"/>
    <w:qFormat/>
    <w:rPr>
      <w:rFonts w:ascii="Cambria" w:hAnsi="Cambria" w:cs="Times New Roman"/>
      <w:b/>
      <w:color w:val="000000"/>
      <w:sz w:val="26"/>
      <w:lang w:val="ru-RU"/>
    </w:rPr>
  </w:style>
  <w:style w:type="character" w:styleId="CharChar6">
    <w:name w:val=" Char Char6"/>
    <w:qFormat/>
    <w:rPr>
      <w:rFonts w:ascii="Calibri" w:hAnsi="Calibri" w:cs="Times New Roman"/>
      <w:b/>
      <w:color w:val="000000"/>
      <w:sz w:val="28"/>
      <w:lang w:val="ru-RU"/>
    </w:rPr>
  </w:style>
  <w:style w:type="character" w:styleId="CharChar5">
    <w:name w:val=" Char Char5"/>
    <w:qFormat/>
    <w:rPr>
      <w:rFonts w:ascii="Calibri" w:hAnsi="Calibri" w:cs="Times New Roman"/>
      <w:b/>
      <w:i/>
      <w:color w:val="000000"/>
      <w:sz w:val="26"/>
      <w:lang w:val="ru-RU"/>
    </w:rPr>
  </w:style>
  <w:style w:type="character" w:styleId="CharChar4">
    <w:name w:val=" Char Char4"/>
    <w:qFormat/>
    <w:rPr>
      <w:rFonts w:ascii="Calibri" w:hAnsi="Calibri" w:cs="Times New Roman"/>
      <w:b/>
      <w:color w:val="000000"/>
      <w:lang w:val="ru-RU"/>
    </w:rPr>
  </w:style>
  <w:style w:type="character" w:styleId="CharChar3">
    <w:name w:val=" Char Char3"/>
    <w:qFormat/>
    <w:rPr>
      <w:rFonts w:ascii="Cambria" w:hAnsi="Cambria" w:cs="Times New Roman"/>
      <w:b/>
      <w:color w:val="000000"/>
      <w:kern w:val="2"/>
      <w:sz w:val="32"/>
      <w:lang w:val="ru-RU"/>
    </w:rPr>
  </w:style>
  <w:style w:type="character" w:styleId="CharChar2">
    <w:name w:val=" Char Char2"/>
    <w:qFormat/>
    <w:rPr>
      <w:rFonts w:ascii="Cambria" w:hAnsi="Cambria" w:cs="Times New Roman"/>
      <w:color w:val="000000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  <w:lang w:val="ru-RU"/>
    </w:rPr>
  </w:style>
  <w:style w:type="character" w:styleId="CharChar1">
    <w:name w:val=" Char Char1"/>
    <w:qFormat/>
    <w:rPr>
      <w:rFonts w:cs="Times New Roman"/>
      <w:color w:val="000000"/>
      <w:sz w:val="24"/>
      <w:lang w:val="ru-RU"/>
    </w:rPr>
  </w:style>
  <w:style w:type="character" w:styleId="CharChar">
    <w:name w:val=" Char Char"/>
    <w:qFormat/>
    <w:rPr>
      <w:rFonts w:cs="Times New Roman"/>
      <w:color w:val="000000"/>
      <w:sz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allaad1"/>
    <w:next w:val="Normaallaad1"/>
    <w:qFormat/>
    <w:pPr>
      <w:keepNext w:val="true"/>
      <w:keepLines/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1">
    <w:name w:val="Normaallaad1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allaad1"/>
    <w:next w:val="Normaallaad1"/>
    <w:qFormat/>
    <w:pPr>
      <w:keepNext w:val="true"/>
      <w:keepLines/>
      <w:spacing w:before="0" w:after="60"/>
      <w:jc w:val="center"/>
    </w:pPr>
    <w:rPr>
      <w:rFonts w:ascii="Cambria" w:hAnsi="Cambria" w:cs="Times New Roman"/>
      <w:lang w:val="ru-RU" w:bidi="ar-SA"/>
    </w:rPr>
  </w:style>
  <w:style w:type="paragraph" w:styleId="Sisukorrapealkiri1">
    <w:name w:val="Sisukorra pealkiri1"/>
    <w:basedOn w:val="Heading1"/>
    <w:next w:val="Normal"/>
    <w:qFormat/>
    <w:pPr>
      <w:keepLines w:val="false"/>
      <w:numPr>
        <w:ilvl w:val="0"/>
        <w:numId w:val="0"/>
      </w:numPr>
      <w:outlineLvl w:val="9"/>
    </w:pPr>
    <w:rPr>
      <w:rFonts w:cs="Cambria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46" w:leader="dot"/>
      </w:tabs>
      <w:spacing w:before="120" w:after="120"/>
      <w:ind w:left="426" w:hanging="426"/>
    </w:pPr>
    <w:rPr>
      <w:rFonts w:cs="Times New Roman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ru-RU" w:bidi="ar-SA"/>
    </w:rPr>
  </w:style>
  <w:style w:type="paragraph" w:styleId="Footer">
    <w:name w:val="Footer"/>
    <w:basedOn w:val="Normal"/>
    <w:pPr/>
    <w:rPr>
      <w:rFonts w:cs="Times New Roman"/>
      <w:lang w:val="ru-RU" w:bidi="ar-SA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eastAsia="Times New Roman" w:cs="Cambria"/>
      <w:color w:val="365F91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1:00Z</dcterms:created>
  <dc:creator>Veronika Stepanova</dc:creator>
  <dc:description/>
  <cp:keywords/>
  <dc:language>en-US</dc:language>
  <cp:lastModifiedBy>Veronika Stepanova</cp:lastModifiedBy>
  <cp:lastPrinted>2016-10-20T15:51:00Z</cp:lastPrinted>
  <dcterms:modified xsi:type="dcterms:W3CDTF">2016-10-21T11:38:00Z</dcterms:modified>
  <cp:revision>11</cp:revision>
  <dc:subject/>
  <dc:title> </dc:title>
</cp:coreProperties>
</file>