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ivara Vallavalitsus soovib sõlmida hankelepin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imäe katlamaja jääkreostuse likvideerimise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uvitatud isikutel esitada hankekonkursil osalemise soov e-posti teel aadressile: </w:t>
      </w:r>
      <w:r>
        <w:rPr>
          <w:sz w:val="24"/>
          <w:szCs w:val="24"/>
          <w:u w:val="single"/>
        </w:rPr>
        <w:t>mati.mannisalu@vaivara.ee</w:t>
      </w:r>
      <w:r>
        <w:rPr>
          <w:sz w:val="24"/>
          <w:szCs w:val="24"/>
        </w:rPr>
        <w:t xml:space="preserve">, hiljemalt 02. oktoobriks 2008 a. kl.14.00-k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 hankekonkursil osalemissooviga palume esitada loetelu vähemalt kolmest analoogsest teostatud tööst ajavahemikus 2005-2007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uvitatud isikutele esitatakse hankekirjeldus hiljemalt 03. oktoobriks kella 14.00-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eleping sõlmitakse hiljemalt 10. oktoobriks 2008 a. ning jääkreostuse likvideerimise teostamise perioodiks on planeeritud 13. oktoober – 30. november 2008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iendav info: Mati Männisalu, telefon 3929010; 5084170, e-post mati.mannisalu@vaivara.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2:00Z</dcterms:created>
  <dc:creator>Mati Männisalu</dc:creator>
  <dc:description/>
  <cp:keywords/>
  <dc:language>en-US</dc:language>
  <cp:lastModifiedBy>Alar Tasa</cp:lastModifiedBy>
  <cp:lastPrinted>2007-08-23T13:46:00Z</cp:lastPrinted>
  <dcterms:modified xsi:type="dcterms:W3CDTF">2008-09-25T06:42:00Z</dcterms:modified>
  <cp:revision>2</cp:revision>
  <dc:subject/>
  <dc:title>MEH</dc:title>
</cp:coreProperties>
</file>