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ivara Vallavalitsus</w:t>
      </w:r>
    </w:p>
    <w:p>
      <w:pPr>
        <w:pStyle w:val="Normal"/>
        <w:rPr/>
      </w:pPr>
      <w:r>
        <w:rPr/>
        <w:t>Pargi 2</w:t>
      </w:r>
    </w:p>
    <w:p>
      <w:pPr>
        <w:pStyle w:val="Normal"/>
        <w:rPr/>
      </w:pPr>
      <w:r>
        <w:rPr/>
        <w:t>40101 Sinimäe ale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AL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  <w:t>Mina,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  <w:t xml:space="preserve">            </w:t>
      </w:r>
      <w:r>
        <w:rPr/>
        <w:t>(ees-ja perekonnanimi, vanus</w:t>
      </w:r>
      <w:r>
        <w:rPr>
          <w:u w:val="single"/>
        </w:rPr>
        <w:t>, isikukood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  <w:t xml:space="preserve"> </w:t>
      </w:r>
      <w:r>
        <w:rPr/>
        <w:t>(aadress: tänav, korteri/maja number, asula, indeks)</w:t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  <w:t>(kool, klass)</w:t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  <w:t>Soovin osaleda 03.07-14.07.2017.a. toimuvas Vaivara Õpilasmalevas 2017. Olen tutvunud ning nõustun maleva tingimustega( s.t võtan osa ka malevaprogrammist).</w:t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  <w:t>allkiri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  <w:t>kuupäev...........................................</w:t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  <w:t>telefoni nr.......................................</w:t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  <w:t>e-post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  <w:t>särgi nr....S......M......L.......XL.......XXL</w:t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TIVATSIOONIKIR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* Kust Sa said infot õpilasmaleva kohta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* Miks Sa tahad osaleda õpilasmalevas? Mis Sa arvad, mida õpilasmalev just Sul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nnab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* Põhjenda, miks just Sina oled kõige parem kandidaat õpilasmalevasse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(too välja oma oskused, tugevad ja nõrgad küljed ning varasem töökogemus jne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*Huviringid, spordiringid, ühendused jne, milles osaled. Hobid.</w:t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MALEVAINFO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Kandidaadilt ootame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- sa pead olema vanuses 13-17 eluaastat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sa pead olema registreeritud Vaivara valla elanik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esitama õigeaegselt vormikohase taotluse, lapsevanema nõusoleku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läbima edukalt nii vestlusvooru kui ka grupitöö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omama vähemalt rahuldavat õppeedukust ja käitumis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ööpäeva pikkus: 4 tundi, peale tööaega pakutakse lõunat, mida ei arvestata maha töötasust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Maleva pikkus: 03.07-14.07.17 (10 tööpäeva, esmaspäevast reedeni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alevlaste arv: 15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Lapse töötasu: 2.78 eurot tund, töötundide üle peavad arvestust malevakasvatajad, töötas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antakse pangaarvel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apsed ööbivad kodus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eale lõunasööki toimuvad kultuurilised ja/või sportlikud üritused, mis on os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aagriprogrammist ja õpilasmalevas osalejatele tasut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hutuse tagamine:  rühmal on olemas esmaabivahendid, töökindad. Lapsevanemal tuleb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rvestada lapse tööle lubamisel puukentsefaliidi ohug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Tehtavad tööd: heakorra ja muud kerged tööd valla piires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>
          <w:lang w:val="en-US"/>
        </w:rPr>
      </w:pPr>
      <w:r>
        <w:rPr>
          <w:rFonts w:cs="Times-Roman;Times New Roman" w:ascii="Times-Roman;Times New Roman" w:hAnsi="Times-Roman;Times New Roman"/>
        </w:rPr>
        <w:t xml:space="preserve">Info: Aleksandra Volkova, </w:t>
      </w:r>
      <w:hyperlink r:id="rId2">
        <w:r>
          <w:rPr>
            <w:rStyle w:val="InternetLink"/>
            <w:rFonts w:cs="Times-Roman;Times New Roman" w:ascii="Times-Roman;Times New Roman" w:hAnsi="Times-Roman;Times New Roman"/>
          </w:rPr>
          <w:t>aleksandra.volkova</w:t>
        </w:r>
        <w:r>
          <w:rPr>
            <w:rStyle w:val="InternetLink"/>
            <w:rFonts w:cs="Times-Roman;Times New Roman"/>
            <w:lang w:val="en-US"/>
          </w:rPr>
          <w:t>@vaivara.ee</w:t>
        </w:r>
      </w:hyperlink>
      <w:r>
        <w:rPr>
          <w:rFonts w:cs="Times-Roman;Times New Roman"/>
          <w:lang w:val="en-US"/>
        </w:rPr>
        <w:t>, 58545644</w:t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48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volkova@vaivar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8:00Z</dcterms:created>
  <dc:creator>Enely Kullamäe</dc:creator>
  <dc:description/>
  <cp:keywords/>
  <dc:language>en-US</dc:language>
  <cp:lastModifiedBy>Edith</cp:lastModifiedBy>
  <dcterms:modified xsi:type="dcterms:W3CDTF">2017-04-11T13:08:00Z</dcterms:modified>
  <cp:revision>2</cp:revision>
  <dc:subject/>
  <dc:title>Vaivara Vallavalitsus</dc:title>
</cp:coreProperties>
</file>