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VALIKU KOOSOLE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 E A D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1. Koosoleku vorm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2. Koosoleku eesmärk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3. Toimumise kuupäev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lguse kellaaeg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 xml:space="preserve">             </w:t>
            </w:r>
            <w:r>
              <w:rPr/>
              <w:t>Lõpu kellaaeg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4. Kogunemiskoht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5. Liikumismarsruut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6. Läbiviimise koht 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7. Eeldatav osavõtjate arv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ihtgrupp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8. Juriidilise isiku nimi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</w:t>
            </w:r>
            <w:r>
              <w:rPr/>
              <w:t>Aadress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Registrikood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9.Korraldaja ees- ja perek.nimi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  <w:bCs/>
              </w:rPr>
              <w:tab/>
              <w:tab/>
            </w:r>
            <w:r>
              <w:rPr/>
              <w:t xml:space="preserve">       Sünniaasta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  <w:t xml:space="preserve">  </w:t>
            </w:r>
            <w:r>
              <w:rPr/>
              <w:t>Kodakondsus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</w:r>
            <w:r>
              <w:rPr/>
              <w:t xml:space="preserve">           Elukoht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</w:r>
            <w:r>
              <w:rPr/>
              <w:t xml:space="preserve">           Telefon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</w:r>
            <w:r>
              <w:rPr/>
              <w:t xml:space="preserve">               Faks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ab/>
              <w:tab/>
              <w:t xml:space="preserve">  </w:t>
            </w:r>
            <w:r>
              <w:rPr/>
              <w:t xml:space="preserve">          E-post</w:t>
            </w:r>
          </w:p>
        </w:tc>
        <w:tc>
          <w:tcPr>
            <w:tcW w:w="6655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solevas teatises märgitud koosoleku korraldajana olen teadlik Avaliku koosoleku seaduse nõue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raldaja:</w:t>
        <w:tab/>
        <w:t>………………………………..</w:t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 xml:space="preserve">         “ …..”……………………20…… a</w:t>
      </w:r>
    </w:p>
    <w:p>
      <w:pPr>
        <w:pStyle w:val="Normal"/>
        <w:rPr/>
      </w:pPr>
      <w:r>
        <w:rPr/>
        <w:t xml:space="preserve">        </w:t>
      </w:r>
      <w:r>
        <w:rPr/>
        <w:t>Ees- ja perekonnanimi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23:00Z</dcterms:created>
  <dc:creator>Erika Pällo</dc:creator>
  <dc:description/>
  <cp:keywords/>
  <dc:language>en-US</dc:language>
  <cp:lastModifiedBy>Alar Tasa</cp:lastModifiedBy>
  <dcterms:modified xsi:type="dcterms:W3CDTF">2007-10-24T08:23:00Z</dcterms:modified>
  <cp:revision>2</cp:revision>
  <dc:subject/>
  <dc:title>AVALIKU KOOSOLEKU</dc:title>
</cp:coreProperties>
</file>