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LIKU ÜRITUSE</w:t>
      </w:r>
    </w:p>
    <w:p>
      <w:pPr>
        <w:pStyle w:val="Normal"/>
        <w:jc w:val="center"/>
        <w:rPr/>
      </w:pPr>
      <w:r>
        <w:rPr/>
        <w:t>T E A D E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1. Ürituse nimetus, vorm ja sisu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2. Toimumise kuupäev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lguse kellaaeg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õpu kellaaeg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3. Läbiviimise koht (marsruut)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4. Eeldatav osavõtjate arv ja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amine oodatav sihtgrupp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5. Helitehnika kasutamin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6. Ilutulestiku korraldamin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7. Kaubandustegevus ja </w:t>
              <w:br/>
              <w:t xml:space="preserve">          alkoholi jaemüük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Juriidilise isiku nimi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Registrikood</w:t>
              <w:br/>
              <w:t xml:space="preserve">         Kontaktandmed:</w:t>
              <w:br/>
              <w:t xml:space="preserve">          Aadress, www,</w:t>
              <w:br/>
              <w:t xml:space="preserve">   Telefon, fax, e-post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  <w:br/>
              <w:t>…………………………………………………………………….</w:t>
              <w:br/>
              <w:t>…………………………………………………………………….</w:t>
              <w:br/>
              <w:t>……………………………………………………………………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tutava isiku nimi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Ametikoht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Telefon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E-post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9. Muud andmed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Käesolevas teates märgitud avaliku ürituse korraldajana olen teadlik õigusaktidest tulenevatest nõuetest.</w:t>
      </w:r>
    </w:p>
    <w:p>
      <w:pPr>
        <w:pStyle w:val="Normal"/>
        <w:rPr/>
      </w:pPr>
      <w:r>
        <w:rPr/>
      </w:r>
    </w:p>
    <w:p>
      <w:pPr>
        <w:pStyle w:val="Heading1"/>
        <w:rPr>
          <w:lang w:val="et-EE"/>
        </w:rPr>
      </w:pPr>
      <w:r>
        <w:rPr>
          <w:lang w:val="et-EE"/>
        </w:rPr>
        <w:t>Korraldaja: ………………………………..              “…..”……………………20…… a</w:t>
      </w:r>
    </w:p>
    <w:p>
      <w:pPr>
        <w:pStyle w:val="Normal"/>
        <w:ind w:left="2160" w:hanging="0"/>
        <w:rPr/>
      </w:pPr>
      <w:r>
        <w:rPr/>
        <w:t xml:space="preserve">            </w:t>
      </w:r>
      <w:r>
        <w:rPr/>
        <w:t>Allkiri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Ees- ja perekonnanim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4" w:leader="none"/>
        <w:tab w:val="right" w:pos="8528" w:leader="none"/>
      </w:tabs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6:00Z</dcterms:created>
  <dc:creator>Erika Pällo</dc:creator>
  <dc:description/>
  <cp:keywords/>
  <dc:language>en-US</dc:language>
  <cp:lastModifiedBy>Alar Tasa</cp:lastModifiedBy>
  <cp:lastPrinted>2007-10-23T16:43:00Z</cp:lastPrinted>
  <dcterms:modified xsi:type="dcterms:W3CDTF">2007-10-24T08:26:00Z</dcterms:modified>
  <cp:revision>2</cp:revision>
  <dc:subject/>
  <dc:title>AVALIKU ÜRITUSE</dc:title>
</cp:coreProperties>
</file>