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onestusõiguse seadmise avald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üüsilise isiku ees- ja perekonnanimi, isikukood, aadress või juriidilise isiku ni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eerimisnumber või registrikood, asukoha aadress, arveldusarve number võ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 muud rekvisiidid, läbirääkimisi pidama volitatud isiku 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Käesolevaga taotlen hoonestusõigust järgmisele maatükile:</w:t>
        <w:br/>
      </w:r>
    </w:p>
    <w:p>
      <w:pPr>
        <w:pStyle w:val="Normal"/>
        <w:rPr/>
      </w:pPr>
      <w:r>
        <w:rPr/>
        <w:t xml:space="preserve">- taotletava maa asukoht 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akond, vald, küla, linn - aadres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- maatüki ligikaudne suurus on . . . . . . . . . . . . . . . . . .m2 (ha);</w:t>
        <w:br/>
      </w:r>
    </w:p>
    <w:p>
      <w:pPr>
        <w:pStyle w:val="Normal"/>
        <w:rPr/>
      </w:pPr>
      <w:r>
        <w:rPr/>
        <w:t xml:space="preserve">- hoonestusõiguse seadmist taotlen mulle omandiõiguse alusel kuuluvate hoonete teenindamisek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jalikule maale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oetleda olemasolevad hooned ja rajatise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hoonestusõiguse seadmist taotlen hoonestamata maale järgmiste hoonete ja rajatiste püstitamise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oetleda ehitatavad hooned ja rajatis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/>
        <w:t>hoonete püsimise (ekspluateerimise) eeldatav tähtaeg on . . . . . . . ( . . . . . . . . . . . . . . . . . . .) aastat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sõnadega)</w:t>
      </w:r>
    </w:p>
    <w:p>
      <w:pPr>
        <w:pStyle w:val="Normal"/>
        <w:rPr/>
      </w:pPr>
      <w:r>
        <w:rPr/>
        <w:t>Käesolevat avaldust esitades kinnitan ühtlasi, et olen tuttav hoonestusõiguse seadmist reguleerivate õigusaktidega. Kohustun katma kõik kinnistu moodustamise ja registreerimisega ning hoonestusõiguse lepingu ettevalmistamisega seotud kulud enne hoonestusõiguse lepingu allakirjut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</w:t>
        <w:tab/>
        <w:tab/>
        <w:tab/>
        <w:tab/>
        <w:tab/>
        <w:t xml:space="preserve">. . . . . . . . . . . . . . . . . . . . . . . . . . . </w:t>
      </w:r>
    </w:p>
    <w:p>
      <w:pPr>
        <w:pStyle w:val="Normal"/>
        <w:rPr/>
      </w:pPr>
      <w:r>
        <w:rPr>
          <w:sz w:val="18"/>
          <w:szCs w:val="18"/>
        </w:rPr>
        <w:t>(avalduse esitamise kuupäev)</w:t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taotleja või volitatud isiku allki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Taotletava maa asukoha skeem mõõtkavas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9:00Z</dcterms:created>
  <dc:creator>irina.doros</dc:creator>
  <dc:description/>
  <cp:keywords/>
  <dc:language>en-US</dc:language>
  <cp:lastModifiedBy>Alar Tasa</cp:lastModifiedBy>
  <cp:lastPrinted>2008-12-10T16:07:00Z</cp:lastPrinted>
  <dcterms:modified xsi:type="dcterms:W3CDTF">2010-04-20T10:49:00Z</dcterms:modified>
  <cp:revision>2</cp:revision>
  <dc:subject/>
  <dc:title>Hoonestusõiguse seadmise avaldus</dc:title>
</cp:coreProperties>
</file>