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OTLUS  Nr_____</w:t>
      </w:r>
    </w:p>
    <w:p>
      <w:pPr>
        <w:pStyle w:val="Subtit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Kaevetööde loa saamiseks Vaivara vallas Ida-Virumaal</w:t>
      </w:r>
    </w:p>
    <w:p>
      <w:pPr>
        <w:pStyle w:val="Subtitl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evetööde loa taotleja ____________________________________________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imi)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adress)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devahendid)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83"/>
        <w:gridCol w:w="2702"/>
        <w:gridCol w:w="2224"/>
        <w:gridCol w:w="954"/>
        <w:gridCol w:w="794"/>
      </w:tblGrid>
      <w:tr>
        <w:trPr>
          <w:trHeight w:val="4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rk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de läbiviimise koht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de nimetus ja hulk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evatava katte hulk ja liik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 algu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pp</w:t>
            </w:r>
          </w:p>
        </w:tc>
      </w:tr>
      <w:tr>
        <w:trPr>
          <w:trHeight w:val="50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ohustun: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pselt täitma Vaivara valla kaevetööde eeskirja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tama projekti, mis on koostatud geodeetilisel alusplaanil M 1:500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saamise korral täitma kõiki taotlusel märgitud tingimusi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tutama tehnovõrkude ja geodeetiliste märkide rikkumise eest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öd lõpetama (k.a. teekatte taastamine) määratud tähtajaks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tama Vaivara vallavalitsuse majandus- maaosakonna maakorraldajale 10 päeva jooksul peale tööde lõpetamist paigaldatud tehnovõrgu digitaalselt mõõdistatud teostusjoonised.</w:t>
      </w:r>
    </w:p>
    <w:p>
      <w:pPr>
        <w:pStyle w:val="Subtitl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ööde teostaja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nimi)                          (aadress)                           (sidevahendid)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taotleja___________________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allkiri)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/>
      </w:pPr>
      <w:r>
        <w:rPr/>
        <w:t>Kooskõlastused: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ivara valla ehitusspetsialist / Pargi tn 2 Sinimäe/ Tel. 39 29010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KG Elektrivõrgud OÜ/ Kerese 11 Narva / Tel. 71 66601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tel Networks AS  / Tartu põik II/5 Jõhvi / Tel. 33 78123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esti Gaas AS / Narva mnt 54 Jõhvi  / Tel. 33 25880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 Vaiko AS /Aia 3-15 Sinimäe / Tel. 39 24601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insuskaitseameti Ida-Virumaa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neminspektor / Keskväljak 1 Jõhvi / tel. 33 70609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a-Eesti Päästekeskus Lai 7 Kohtla-Järve/ tel. 33 91900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ivara valla keskkonnakaitseinspektor / Pargi 2 Sinimäe / tel. 39 29012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ivara valla vanemmaakorraldaja / Pargi 2 Sinimäe  / Tel. 39 29003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ivara valla teedespetsialist / Pargi tn 2 Sinimäe / Tel. 39 29009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da-Virumaa Keskkonnateenistus / Pargi 15 Jõhvi / Tel. 33 24401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ru Teedevalitsuse Ida-Virumaa osakond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/Tammiku alevik 12 / Jõhvi vald Tel 33 72 600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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10:00Z</dcterms:created>
  <dc:creator>Rakvere</dc:creator>
  <dc:description/>
  <cp:keywords/>
  <dc:language>en-US</dc:language>
  <cp:lastModifiedBy>Alar Tasa</cp:lastModifiedBy>
  <cp:lastPrinted>2012-08-09T11:03:00Z</cp:lastPrinted>
  <dcterms:modified xsi:type="dcterms:W3CDTF">2012-08-09T11:10:00Z</dcterms:modified>
  <cp:revision>2</cp:revision>
  <dc:subject/>
  <dc:title>TAOTLUS  Nr_____</dc:title>
</cp:coreProperties>
</file>