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735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EERIMISTINGIMUSTE TAOTLU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NB! PALUN TÄITA TRÜKITÄHTEDEG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72" w:hRule="atLeast"/>
        </w:trPr>
        <w:tc>
          <w:tcPr>
            <w:tcW w:w="10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 OMANIK</w:t>
            </w:r>
          </w:p>
        </w:tc>
      </w:tr>
      <w:tr>
        <w:trPr>
          <w:trHeight w:val="397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ESNIMI (NIMETUS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ENIMI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DRES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IINDEK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 TAOTLEJA(D)</w:t>
            </w:r>
          </w:p>
        </w:tc>
      </w:tr>
      <w:tr>
        <w:trPr>
          <w:trHeight w:val="397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ESNIMI (NIMETUS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ENIMI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ADRESS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IINDEKS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position w:val="16"/>
          <w:sz w:val="10"/>
          <w:szCs w:val="10"/>
        </w:rPr>
      </w:pPr>
      <w:r>
        <w:rPr>
          <w:position w:val="16"/>
          <w:sz w:val="10"/>
          <w:szCs w:val="10"/>
        </w:rPr>
      </w:r>
    </w:p>
    <w:p>
      <w:pPr>
        <w:pStyle w:val="Normal"/>
        <w:rPr>
          <w:b/>
          <w:b/>
          <w:position w:val="16"/>
          <w:sz w:val="22"/>
          <w:szCs w:val="22"/>
        </w:rPr>
      </w:pPr>
      <w:r>
        <w:rPr>
          <w:b/>
          <w:position w:val="16"/>
          <w:sz w:val="22"/>
          <w:szCs w:val="22"/>
        </w:rPr>
        <w:t>2 KATASTRIÜKSUSE VÕI KRUNDI AADRESS, MILLE KOHTA TAOTLUS ESITATAKSE</w:t>
      </w:r>
    </w:p>
    <w:p>
      <w:pPr>
        <w:pStyle w:val="Normal"/>
        <w:rPr>
          <w:position w:val="14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position w:val="14"/>
          <w:sz w:val="22"/>
          <w:szCs w:val="22"/>
          <w:lang w:val="en-US" w:eastAsia="en-US"/>
        </w:rPr>
        <w:instrText xml:space="preserve"> FORMTEXT </w:instrText>
      </w:r>
      <w:r>
        <w:rPr>
          <w:position w:val="14"/>
          <w:sz w:val="22"/>
          <w:szCs w:val="22"/>
          <w:lang w:val="en-US" w:eastAsia="en-US"/>
        </w:rPr>
      </w:r>
      <w:r>
        <w:rPr>
          <w:position w:val="14"/>
          <w:sz w:val="22"/>
          <w:szCs w:val="22"/>
          <w:lang w:val="en-US" w:eastAsia="en-US"/>
        </w:rPr>
        <w:fldChar w:fldCharType="separate"/>
      </w:r>
      <w:r>
        <w:rPr>
          <w:position w:val="14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</w:t>
      </w:r>
      <w:r/>
      <w:r>
        <w:rPr>
          <w:position w:val="14"/>
          <w:sz w:val="22"/>
          <w:szCs w:val="22"/>
          <w:lang w:val="en-US" w:eastAsia="en-US"/>
        </w:rPr>
        <w:fldChar w:fldCharType="end"/>
      </w:r>
      <w:r>
        <w:rPr>
          <w:position w:val="14"/>
          <w:sz w:val="22"/>
          <w:szCs w:val="22"/>
          <w:lang w:val="en-US" w:eastAsia="en-US"/>
        </w:rPr>
      </w:r>
    </w:p>
    <w:p>
      <w:pPr>
        <w:pStyle w:val="Normal"/>
        <w:rPr>
          <w:position w:val="14"/>
          <w:sz w:val="8"/>
          <w:szCs w:val="8"/>
        </w:rPr>
      </w:pPr>
      <w:r>
        <w:rPr>
          <w:position w:val="14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ASTRITUNNUS: </w:t>
      </w:r>
      <w:bookmarkStart w:id="0" w:name="Text6"/>
      <w:r>
        <w:rPr>
          <w:sz w:val="22"/>
          <w:szCs w:val="22"/>
        </w:rPr>
        <w:t>8510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0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bookmarkStart w:id="1" w:name="Text7"/>
      <w:r>
        <w:rPr>
          <w:sz w:val="22"/>
          <w:szCs w:val="22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KRUNDI SUURU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5_3099632017"/>
      <w:bookmarkStart w:id="3" w:name="__Fieldmark__15_309963201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6_3099632017"/>
      <w:bookmarkStart w:id="5" w:name="__Fieldmark__16_309963201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Ha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position w:val="14"/>
          <w:sz w:val="22"/>
          <w:szCs w:val="22"/>
          <w:lang w:val="en-US" w:eastAsia="en-US"/>
        </w:rPr>
      </w:pPr>
      <w:r>
        <w:rPr>
          <w:position w:val="14"/>
          <w:sz w:val="22"/>
          <w:szCs w:val="22"/>
        </w:rPr>
        <w:t xml:space="preserve">SIHTOTSTARBED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position w:val="14"/>
          <w:sz w:val="22"/>
          <w:szCs w:val="22"/>
          <w:lang w:val="en-US" w:eastAsia="en-US"/>
        </w:rPr>
        <w:instrText xml:space="preserve"> FORMTEXT </w:instrText>
      </w:r>
      <w:r>
        <w:rPr>
          <w:position w:val="14"/>
          <w:sz w:val="22"/>
          <w:szCs w:val="22"/>
          <w:lang w:val="en-US" w:eastAsia="en-US"/>
        </w:rPr>
      </w:r>
      <w:r>
        <w:rPr>
          <w:position w:val="14"/>
          <w:sz w:val="22"/>
          <w:szCs w:val="22"/>
          <w:lang w:val="en-US" w:eastAsia="en-US"/>
        </w:rPr>
        <w:fldChar w:fldCharType="separate"/>
      </w:r>
      <w:r>
        <w:rPr>
          <w:position w:val="14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  <w:r/>
      <w:r>
        <w:rPr>
          <w:position w:val="14"/>
          <w:sz w:val="22"/>
          <w:szCs w:val="22"/>
          <w:lang w:val="en-US" w:eastAsia="en-US"/>
        </w:rPr>
        <w:fldChar w:fldCharType="end"/>
      </w:r>
      <w:r>
        <w:rPr>
          <w:position w:val="14"/>
          <w:sz w:val="22"/>
          <w:szCs w:val="22"/>
          <w:lang w:val="en-US" w:eastAsia="en-US"/>
        </w:rPr>
      </w:r>
    </w:p>
    <w:p>
      <w:pPr>
        <w:pStyle w:val="Normal"/>
        <w:rPr>
          <w:position w:val="14"/>
          <w:sz w:val="22"/>
          <w:szCs w:val="22"/>
          <w:lang w:val="en-US" w:eastAsia="en-US"/>
        </w:rPr>
      </w:pPr>
      <w:r>
        <w:rPr>
          <w:position w:val="1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7155</wp:posOffset>
                </wp:positionV>
                <wp:extent cx="6505575" cy="63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65pt" to="512.9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OTLUSELE TULEB LISADA KRUNDI GEODEETILINE ALUSPLAAN JA MAAOMANIKU NÕUSOLEK KUI TAOTLEJA EI OLE OMANIK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515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512.95pt,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6560</wp:posOffset>
                </wp:positionH>
                <wp:positionV relativeFrom="paragraph">
                  <wp:posOffset>2540</wp:posOffset>
                </wp:positionV>
                <wp:extent cx="147955" cy="139700"/>
                <wp:effectExtent l="571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139680"/>
                          <a:chOff x="0" y="0"/>
                          <a:chExt cx="147960" cy="1396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724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35720" cy="1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00"/>
                            <a:ext cx="143640" cy="133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pt;margin-top:0.2pt;width:11.65pt;height:11pt" coordorigin="6656,4" coordsize="233,220">
                <v:rect id="shape_0" fillcolor="white" stroked="t" o:allowincell="f" style="position:absolute;left:6657;top:4;width:231;height:2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662,10" to="6875,2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56,7" to="6881,21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2"/>
          <w:szCs w:val="22"/>
        </w:rPr>
        <w:t>3 TAOTLUSE TÜÜP</w:t>
      </w:r>
      <w:r>
        <w:rPr>
          <w:sz w:val="22"/>
          <w:szCs w:val="22"/>
        </w:rPr>
        <w:tab/>
        <w:tab/>
        <w:t>PALUN MÄRKIDA RUUTU RISTIGA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420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8_3099632017"/>
            <w:bookmarkStart w:id="7" w:name="__Fieldmark__18_309963201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ONESTAMATA KRUNDIL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9_3099632017"/>
            <w:bookmarkStart w:id="9" w:name="__Fieldmark__19_309963201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HOONESTATUD KRUNDILE</w:t>
            </w:r>
          </w:p>
        </w:tc>
      </w:tr>
      <w:tr>
        <w:trPr>
          <w:trHeight w:val="420" w:hRule="atLeast"/>
        </w:trPr>
        <w:tc>
          <w:tcPr>
            <w:tcW w:w="1065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10" w:name="__Fieldmark__20_3099632017"/>
            <w:bookmarkStart w:id="11" w:name="__Fieldmark__20_3099632017"/>
            <w:bookmarkEnd w:id="11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0"/>
                <w:szCs w:val="20"/>
              </w:rPr>
              <w:t>maaga kohtkindlalt ühendatud reklaamialus(t)e (-konstruktsiooni(de)) püstitamiseks</w:t>
            </w:r>
          </w:p>
        </w:tc>
      </w:tr>
      <w:tr>
        <w:trPr>
          <w:trHeight w:val="35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21_3099632017"/>
            <w:bookmarkStart w:id="13" w:name="__Fieldmark__21_309963201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hoone(te) uusehituseks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22_3099632017"/>
            <w:bookmarkStart w:id="15" w:name="__Fieldmark__22_309963201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hoone(te) laiendamiseks</w:t>
            </w:r>
          </w:p>
        </w:tc>
      </w:tr>
      <w:tr>
        <w:trPr>
          <w:trHeight w:val="35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23_3099632017"/>
            <w:bookmarkStart w:id="17" w:name="__Fieldmark__23_309963201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hoone(te) rekonstrueerimiseks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18" w:name="__Fieldmark__24_3099632017"/>
            <w:bookmarkStart w:id="19" w:name="__Fieldmark__24_3099632017"/>
            <w:bookmarkEnd w:id="19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tänava(te) ehitamiseks</w:t>
            </w:r>
          </w:p>
        </w:tc>
      </w:tr>
      <w:tr>
        <w:trPr>
          <w:trHeight w:val="35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20" w:name="__Fieldmark__25_3099632017"/>
            <w:bookmarkStart w:id="21" w:name="__Fieldmark__25_3099632017"/>
            <w:bookmarkEnd w:id="21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parkla(te) ehitamiseks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22" w:name="__Fieldmark__26_3099632017"/>
            <w:bookmarkStart w:id="23" w:name="__Fieldmark__26_3099632017"/>
            <w:bookmarkEnd w:id="23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sildade rajamiseks</w:t>
            </w:r>
          </w:p>
        </w:tc>
      </w:tr>
      <w:tr>
        <w:trPr>
          <w:trHeight w:val="35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24" w:name="__Fieldmark__27_3099632017"/>
            <w:bookmarkStart w:id="25" w:name="__Fieldmark__27_3099632017"/>
            <w:bookmarkEnd w:id="25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viadukti(de) rajamiseks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26" w:name="__Fieldmark__28_3099632017"/>
            <w:bookmarkStart w:id="27" w:name="__Fieldmark__28_3099632017"/>
            <w:bookmarkEnd w:id="27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estakaadi(de) rajamiseks</w:t>
            </w:r>
          </w:p>
        </w:tc>
      </w:tr>
      <w:tr>
        <w:trPr>
          <w:trHeight w:val="35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28" w:name="__Fieldmark__29_3099632017"/>
            <w:bookmarkStart w:id="29" w:name="__Fieldmark__29_3099632017"/>
            <w:bookmarkEnd w:id="29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tunneli(te) rajamiseks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30" w:name="__Fieldmark__30_3099632017"/>
            <w:bookmarkStart w:id="31" w:name="__Fieldmark__30_3099632017"/>
            <w:bookmarkEnd w:id="31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sadamarajatis(t)e ehitamiseks</w:t>
            </w:r>
          </w:p>
        </w:tc>
      </w:tr>
      <w:tr>
        <w:trPr>
          <w:trHeight w:val="35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32" w:name="__Fieldmark__31_3099632017"/>
            <w:bookmarkStart w:id="33" w:name="__Fieldmark__31_3099632017"/>
            <w:bookmarkEnd w:id="33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kanali(te) ehitamisekS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34" w:name="__Fieldmark__32_3099632017"/>
            <w:bookmarkStart w:id="35" w:name="__Fieldmark__32_3099632017"/>
            <w:bookmarkEnd w:id="35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torujuhtme(te) ehitamiseks</w:t>
            </w:r>
          </w:p>
        </w:tc>
      </w:tr>
      <w:tr>
        <w:trPr>
          <w:trHeight w:val="35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36" w:name="__Fieldmark__33_3099632017"/>
            <w:bookmarkStart w:id="37" w:name="__Fieldmark__33_3099632017"/>
            <w:bookmarkEnd w:id="37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sideliini(de) ehitamiseks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38" w:name="__Fieldmark__34_3099632017"/>
            <w:bookmarkStart w:id="39" w:name="__Fieldmark__34_3099632017"/>
            <w:bookmarkEnd w:id="39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elektriliini(de) ehitamiseks</w:t>
            </w:r>
          </w:p>
        </w:tc>
      </w:tr>
      <w:tr>
        <w:trPr>
          <w:trHeight w:val="35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40" w:name="__Fieldmark__35_3099632017"/>
            <w:bookmarkStart w:id="41" w:name="__Fieldmark__35_3099632017"/>
            <w:bookmarkEnd w:id="41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spordirajatis(t)e ehitamiseks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42" w:name="__Fieldmark__36_3099632017"/>
            <w:bookmarkStart w:id="43" w:name="__Fieldmark__36_3099632017"/>
            <w:bookmarkEnd w:id="43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puhkerajatis(t)e ehitamiseks</w:t>
            </w:r>
          </w:p>
        </w:tc>
      </w:tr>
      <w:tr>
        <w:trPr>
          <w:trHeight w:val="359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44" w:name="__Fieldmark__37_3099632017"/>
            <w:bookmarkStart w:id="45" w:name="__Fieldmark__37_3099632017"/>
            <w:bookmarkEnd w:id="45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puhkeala(de) rajamiseks</w:t>
            </w:r>
          </w:p>
        </w:tc>
        <w:tc>
          <w:tcPr>
            <w:tcW w:w="5328" w:type="dxa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2"/>
                <w:szCs w:val="22"/>
              </w:rPr>
              <w:instrText xml:space="preserve"> FORMCHECKBOX </w:instrText>
            </w:r>
            <w:r>
              <w:rPr>
                <w:caps/>
                <w:sz w:val="22"/>
                <w:szCs w:val="22"/>
              </w:rPr>
              <w:fldChar w:fldCharType="separate"/>
            </w:r>
            <w:bookmarkStart w:id="46" w:name="__Fieldmark__38_3099632017"/>
            <w:bookmarkStart w:id="47" w:name="__Fieldmark__38_3099632017"/>
            <w:bookmarkEnd w:id="47"/>
            <w:r>
              <w:rPr>
                <w:caps/>
                <w:sz w:val="22"/>
                <w:szCs w:val="22"/>
              </w:rPr>
            </w:r>
            <w:r>
              <w:rPr>
                <w:caps/>
                <w:sz w:val="22"/>
                <w:szCs w:val="22"/>
              </w:rPr>
              <w:fldChar w:fldCharType="end"/>
            </w:r>
            <w:r>
              <w:rPr>
                <w:caps/>
                <w:sz w:val="22"/>
                <w:szCs w:val="22"/>
              </w:rPr>
              <w:t xml:space="preserve"> virgestusala(de) rajamiseks</w:t>
            </w:r>
          </w:p>
        </w:tc>
      </w:tr>
      <w:tr>
        <w:trPr>
          <w:trHeight w:val="359" w:hRule="atLeast"/>
        </w:trPr>
        <w:tc>
          <w:tcPr>
            <w:tcW w:w="10656" w:type="dxa"/>
            <w:gridSpan w:val="2"/>
            <w:tcBorders/>
            <w:vAlign w:val="center"/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9_3099632017"/>
            <w:bookmarkStart w:id="49" w:name="__Fieldmark__39_3099632017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JEKTEERIMISTINGIMUSTE NR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 „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”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PIKENDAMISEKS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013"/>
        <w:gridCol w:w="1947"/>
      </w:tblGrid>
      <w:tr>
        <w:trPr/>
        <w:tc>
          <w:tcPr>
            <w:tcW w:w="106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position w:val="16"/>
                <w:sz w:val="22"/>
                <w:szCs w:val="22"/>
              </w:rPr>
            </w:pPr>
            <w:r>
              <w:rPr>
                <w:b/>
                <w:position w:val="16"/>
                <w:sz w:val="22"/>
                <w:szCs w:val="22"/>
              </w:rPr>
              <w:t xml:space="preserve">4 KEHTIV DETAILPLANEERING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16"/>
                <w:sz w:val="22"/>
                <w:szCs w:val="22"/>
              </w:rPr>
              <w:instrText xml:space="preserve"> FORMTEXT </w:instrText>
            </w:r>
            <w:r>
              <w:rPr>
                <w:position w:val="16"/>
                <w:sz w:val="22"/>
                <w:szCs w:val="22"/>
              </w:rPr>
            </w:r>
            <w:r>
              <w:rPr>
                <w:position w:val="16"/>
                <w:sz w:val="22"/>
                <w:szCs w:val="22"/>
              </w:rPr>
              <w:fldChar w:fldCharType="separate"/>
            </w:r>
            <w:r>
              <w:rPr>
                <w:position w:val="16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/>
            <w:r>
              <w:rPr>
                <w:position w:val="16"/>
                <w:sz w:val="22"/>
                <w:szCs w:val="22"/>
              </w:rPr>
              <w:fldChar w:fldCharType="end"/>
            </w:r>
            <w:r>
              <w:rPr>
                <w:position w:val="1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 NIMETUS. KEHTESTAMISE AEG /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position w:val="16"/>
                <w:sz w:val="22"/>
                <w:szCs w:val="22"/>
              </w:rPr>
            </w:pPr>
            <w:r>
              <w:rPr>
                <w:b/>
                <w:position w:val="16"/>
                <w:sz w:val="22"/>
                <w:szCs w:val="22"/>
              </w:rPr>
              <w:t>5 SELGITUS KAVANDATAVA EHITUSTEGEVUSE KOHT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16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position w:val="16"/>
                <w:sz w:val="22"/>
                <w:szCs w:val="22"/>
                <w:lang w:val="en-US"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position w:val="16"/>
                <w:sz w:val="22"/>
                <w:szCs w:val="22"/>
                <w:lang w:val="en-US" w:eastAsia="en-US"/>
              </w:rPr>
            </w:r>
            <w:r>
              <w:rPr>
                <w:position w:val="16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6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TAOTLUSELE ON LISATUD ESKIIS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H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45_3099632017"/>
            <w:bookmarkStart w:id="51" w:name="__Fieldmark__45_3099632017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6_3099632017"/>
            <w:bookmarkStart w:id="53" w:name="__Fieldmark__46_3099632017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I</w:t>
            </w:r>
          </w:p>
        </w:tc>
      </w:tr>
      <w:tr>
        <w:trPr>
          <w:trHeight w:val="510" w:hRule="atLeast"/>
        </w:trPr>
        <w:tc>
          <w:tcPr>
            <w:tcW w:w="86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 TAOTLUSELE ON LISATUD ARHITEKTUURI-JA/VÕI KULTUURIAJALOOLISED ERITINGIMUSED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H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7_3099632017"/>
            <w:bookmarkStart w:id="55" w:name="__Fieldmark__47_3099632017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48_3099632017"/>
            <w:bookmarkStart w:id="57" w:name="__Fieldmark__48_3099632017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I</w:t>
            </w:r>
          </w:p>
        </w:tc>
      </w:tr>
      <w:tr>
        <w:trPr>
          <w:trHeight w:val="297" w:hRule="atLeast"/>
        </w:trPr>
        <w:tc>
          <w:tcPr>
            <w:tcW w:w="106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TAOTLETAVA EHITUSEGA KAASNEVAD:</w:t>
            </w:r>
          </w:p>
        </w:tc>
      </w:tr>
      <w:tr>
        <w:trPr>
          <w:trHeight w:val="369" w:hRule="atLeast"/>
        </w:trPr>
        <w:tc>
          <w:tcPr>
            <w:tcW w:w="867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LEKTRIENERGIA TARBIMISE SUURENEMIN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H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49_3099632017"/>
            <w:bookmarkStart w:id="59" w:name="__Fieldmark__49_3099632017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50_3099632017"/>
            <w:bookmarkStart w:id="61" w:name="__Fieldmark__50_3099632017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I</w:t>
            </w:r>
          </w:p>
        </w:tc>
      </w:tr>
      <w:tr>
        <w:trPr>
          <w:trHeight w:val="361" w:hRule="atLeast"/>
        </w:trPr>
        <w:tc>
          <w:tcPr>
            <w:tcW w:w="86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E TARBIMISE SUURENEMIN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H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51_3099632017"/>
            <w:bookmarkStart w:id="63" w:name="__Fieldmark__51_3099632017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52_3099632017"/>
            <w:bookmarkStart w:id="65" w:name="__Fieldmark__52_3099632017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I</w:t>
            </w:r>
          </w:p>
        </w:tc>
      </w:tr>
      <w:tr>
        <w:trPr>
          <w:trHeight w:val="347" w:hRule="atLeast"/>
        </w:trPr>
        <w:tc>
          <w:tcPr>
            <w:tcW w:w="8673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OJUSENERGIA TARBIMISE SUURENEMINE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H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53_3099632017"/>
            <w:bookmarkStart w:id="67" w:name="__Fieldmark__53_3099632017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54_3099632017"/>
            <w:bookmarkStart w:id="69" w:name="__Fieldmark__54_3099632017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I</w:t>
            </w:r>
          </w:p>
        </w:tc>
      </w:tr>
      <w:tr>
        <w:trPr>
          <w:trHeight w:val="357" w:hRule="atLeast"/>
        </w:trPr>
        <w:tc>
          <w:tcPr>
            <w:tcW w:w="86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IENDAVATE TEHNOVÕRKUDEGA LIITUMINE</w:t>
            </w:r>
          </w:p>
        </w:tc>
        <w:tc>
          <w:tcPr>
            <w:tcW w:w="1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H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55_3099632017"/>
            <w:bookmarkStart w:id="71" w:name="__Fieldmark__55_3099632017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56_3099632017"/>
            <w:bookmarkStart w:id="73" w:name="__Fieldmark__56_3099632017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I</w:t>
            </w:r>
          </w:p>
        </w:tc>
      </w:tr>
      <w:tr>
        <w:trPr>
          <w:trHeight w:val="510" w:hRule="atLeast"/>
        </w:trPr>
        <w:tc>
          <w:tcPr>
            <w:tcW w:w="86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TAOTLUSELE ON LISATUD VÕRGUVALDAJATE TEHNILIS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NGIMUSED </w:t>
            </w:r>
            <w:r>
              <w:rPr>
                <w:sz w:val="22"/>
                <w:szCs w:val="22"/>
              </w:rPr>
              <w:t>(TÜHJA KRUNDI PUHUL KOHUSTUSLIKUD)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H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57_3099632017"/>
            <w:bookmarkStart w:id="75" w:name="__Fieldmark__57_3099632017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58_3099632017"/>
            <w:bookmarkStart w:id="77" w:name="__Fieldmark__58_3099632017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I</w:t>
            </w:r>
          </w:p>
        </w:tc>
      </w:tr>
      <w:tr>
        <w:trPr>
          <w:trHeight w:val="389" w:hRule="atLeast"/>
        </w:trPr>
        <w:tc>
          <w:tcPr>
            <w:tcW w:w="106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 JUURDEPÄÄSUD JA TEESERVITUUDID</w:t>
            </w:r>
          </w:p>
        </w:tc>
      </w:tr>
      <w:tr>
        <w:trPr>
          <w:trHeight w:val="357" w:hRule="atLeast"/>
        </w:trPr>
        <w:tc>
          <w:tcPr>
            <w:tcW w:w="86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OTLETAKSE UUE JUURDEPÄÄSU RAJAMIST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H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59_3099632017"/>
            <w:bookmarkStart w:id="79" w:name="__Fieldmark__59_3099632017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60_3099632017"/>
            <w:bookmarkStart w:id="81" w:name="__Fieldmark__60_3099632017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I</w:t>
            </w:r>
          </w:p>
        </w:tc>
      </w:tr>
      <w:tr>
        <w:trPr>
          <w:trHeight w:val="382" w:hRule="atLeast"/>
        </w:trPr>
        <w:tc>
          <w:tcPr>
            <w:tcW w:w="86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AOTLETAKSE OLEMASOLEVA JUURDEPÄÄSU MUUTMIST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H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" w:name="__Fieldmark__61_3099632017"/>
            <w:bookmarkStart w:id="83" w:name="__Fieldmark__61_3099632017"/>
            <w:bookmarkEnd w:id="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4" w:name="__Fieldmark__62_3099632017"/>
            <w:bookmarkStart w:id="85" w:name="__Fieldmark__62_3099632017"/>
            <w:bookmarkEnd w:id="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I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PARKIMINE KORRALDATAKSE</w:t>
            </w:r>
          </w:p>
        </w:tc>
      </w:tr>
      <w:tr>
        <w:trPr>
          <w:trHeight w:val="355" w:hRule="atLeast"/>
        </w:trPr>
        <w:tc>
          <w:tcPr>
            <w:tcW w:w="86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MA KRUNDIL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H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6" w:name="__Fieldmark__63_3099632017"/>
            <w:bookmarkStart w:id="87" w:name="__Fieldmark__63_3099632017"/>
            <w:bookmarkEnd w:id="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8" w:name="__Fieldmark__64_3099632017"/>
            <w:bookmarkStart w:id="89" w:name="__Fieldmark__64_3099632017"/>
            <w:bookmarkEnd w:id="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I</w:t>
            </w:r>
          </w:p>
        </w:tc>
      </w:tr>
      <w:tr>
        <w:trPr>
          <w:trHeight w:val="351" w:hRule="atLeast"/>
        </w:trPr>
        <w:tc>
          <w:tcPr>
            <w:tcW w:w="86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AVALIKUL TÄNAVAL VÕI ÜLDKASUTATAVAS PARKLAS</w:t>
            </w:r>
          </w:p>
        </w:tc>
        <w:tc>
          <w:tcPr>
            <w:tcW w:w="1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JAH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0" w:name="__Fieldmark__65_3099632017"/>
            <w:bookmarkStart w:id="91" w:name="__Fieldmark__65_3099632017"/>
            <w:bookmarkEnd w:id="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2" w:name="__Fieldmark__66_3099632017"/>
            <w:bookmarkStart w:id="93" w:name="__Fieldmark__66_3099632017"/>
            <w:bookmarkEnd w:id="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I</w:t>
            </w:r>
          </w:p>
        </w:tc>
      </w:tr>
      <w:tr>
        <w:trPr>
          <w:trHeight w:val="376" w:hRule="atLeast"/>
        </w:trPr>
        <w:tc>
          <w:tcPr>
            <w:tcW w:w="106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PUUD JA HALJASTUS</w:t>
            </w:r>
          </w:p>
        </w:tc>
      </w:tr>
      <w:tr>
        <w:trPr>
          <w:trHeight w:val="510" w:hRule="atLeast"/>
        </w:trPr>
        <w:tc>
          <w:tcPr>
            <w:tcW w:w="867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 TAOTLETUD EHITUSEGA ON ETTE NÄHTUD PUUDE VÕI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JASTUSE MAHAVÕTMIST (KUI JAH. SIIS NÄIDATA PLAANIL)</w:t>
            </w:r>
          </w:p>
        </w:tc>
        <w:tc>
          <w:tcPr>
            <w:tcW w:w="19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H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4" w:name="__Fieldmark__67_3099632017"/>
            <w:bookmarkStart w:id="95" w:name="__Fieldmark__67_3099632017"/>
            <w:bookmarkEnd w:id="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6" w:name="__Fieldmark__68_3099632017"/>
            <w:bookmarkStart w:id="97" w:name="__Fieldmark__68_3099632017"/>
            <w:bookmarkEnd w:id="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I</w:t>
            </w:r>
          </w:p>
        </w:tc>
      </w:tr>
      <w:tr>
        <w:trPr>
          <w:trHeight w:val="379" w:hRule="atLeast"/>
        </w:trPr>
        <w:tc>
          <w:tcPr>
            <w:tcW w:w="106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3 MÄRKUSED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t>     </w:t>
            </w: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06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AOTLUSE TÄITJA VASTUTAB ESITATUD ANDMETE JA LISADOKIMENTIDE ÕIGSUSE EEST</w:t>
            </w:r>
          </w:p>
        </w:tc>
      </w:tr>
      <w:tr>
        <w:trPr>
          <w:trHeight w:val="441" w:hRule="atLeast"/>
        </w:trPr>
        <w:tc>
          <w:tcPr>
            <w:tcW w:w="66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4 </w:t>
            </w:r>
            <w:r>
              <w:rPr>
                <w:b/>
                <w:sz w:val="22"/>
                <w:szCs w:val="22"/>
              </w:rPr>
              <w:t>OMANIKU NIMI</w:t>
            </w:r>
            <w:bookmarkStart w:id="98" w:name="Text17"/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.............................................................................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  <w:bookmarkEnd w:id="98"/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ALLKIRI </w:t>
            </w:r>
            <w:r>
              <w:rPr/>
              <w:t>.........................................</w:t>
            </w:r>
          </w:p>
        </w:tc>
      </w:tr>
      <w:tr>
        <w:trPr>
          <w:trHeight w:val="367" w:hRule="atLeast"/>
        </w:trPr>
        <w:tc>
          <w:tcPr>
            <w:tcW w:w="6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TAOTLEJA NIMI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............................................................................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KIRI </w:t>
            </w:r>
            <w:r>
              <w:rPr/>
              <w:t>.........................................</w:t>
            </w:r>
          </w:p>
        </w:tc>
      </w:tr>
      <w:tr>
        <w:trPr>
          <w:trHeight w:val="1024" w:hRule="atLeast"/>
        </w:trPr>
        <w:tc>
          <w:tcPr>
            <w:tcW w:w="106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 MÄRKUS PROJEKTEERIMISTINGIMUSTE VORMISTAMISE KOHT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/ TÄIDAB VAIVARA VALLAVALITSUSE MAJANDUS- JA  MAAOSAKOND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sz w:val="22"/>
                <w:szCs w:val="22"/>
              </w:rPr>
              <w:t xml:space="preserve">............................................./allkiri/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.......................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/kuupäev/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sectPr>
      <w:type w:val="continuous"/>
      <w:pgSz w:w="12240" w:h="15840"/>
      <w:pgMar w:left="1080" w:right="720" w:gutter="0" w:header="0" w:top="53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21:00Z</dcterms:created>
  <dc:creator>kasutaja</dc:creator>
  <dc:description/>
  <cp:keywords/>
  <dc:language>en-US</dc:language>
  <cp:lastModifiedBy>Alar Tasa</cp:lastModifiedBy>
  <cp:lastPrinted>2006-04-18T12:43:00Z</cp:lastPrinted>
  <dcterms:modified xsi:type="dcterms:W3CDTF">2007-05-02T12:21:00Z</dcterms:modified>
  <cp:revision>2</cp:revision>
  <dc:subject/>
  <dc:title> </dc:title>
</cp:coreProperties>
</file>