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ÄLJAVÕT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AIVARA  VALLAVALITSU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K O R R A L D U S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inimäe</w:t>
        <w:tab/>
        <w:t xml:space="preserve">                                                                                  18. aprill  2006 nr.134</w:t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Sihtasutuses Vaivara Kalmistud asutaja õiguste teostaja määramine,</w:t>
      </w:r>
    </w:p>
    <w:p>
      <w:pPr>
        <w:pStyle w:val="Normal"/>
        <w:jc w:val="both"/>
        <w:rPr>
          <w:b/>
          <w:b/>
        </w:rPr>
      </w:pPr>
      <w:r>
        <w:rPr>
          <w:b/>
        </w:rPr>
        <w:t>nõukogu liikmete ning asutamisotsuse ja põhikirja projekti kinnitam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uhindudes kohaliku omavalitsuse korralduse seaduse (RT I 1993, 37, 558; 1999, 82, 755; 2000, 51, 322; 2001, 82, 489; 100, 642; 2002, 29, 174; 36, 220; 50, 313; 53, 336; 58, 362; 61, 375; 63, 387; 64, 390 ja 393; 82, 480; 96, 565; 99, 579; 2003, 1, 1; 4, 22; 23, 141; 88, 588; 2004, 41, 277; 56, 399; 81, 542; 89, 610; õiend RT I 2005, 10;  2005, 31, 230; 32, 235) § 35 lg 4, sihtasutuste seaduse (RT I 1995, 92, 1604; 1996, 42, 811; 1998, 36/37, 552; 59, 941; 1999, 10, 155; 2000, 55, 365; 2001, 56, 336; 93, 565; 2002, 53, 336; 2003, 88, 591; 2004, 89, 613; 2005, 39, 308)  § 6 lg 2  ja Vaivara Vallavolikogu 17. juuni 2004.a. otsusest nr 82 ”Sihtasutuse Vaivara Kalmistud asutamisel osalemine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nab Vaivara Vallavalits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raldu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äärata asutaja õiguste teostajaks Sihtasutuses Vaivara Kalmistud vallavanem Veikko Luhalai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ita heaks juurdelisatud asutatava Vaivara Kalmistud Sihtasutuse asutamisotsuse ja põhikirja projekti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äärata Vaivara Kalmistud Sihtasutuse nõukogu liikmetek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</w:t>
      </w:r>
      <w:r>
        <w:rPr>
          <w:b/>
        </w:rPr>
        <w:t>. Aare Aas</w:t>
      </w:r>
      <w:r>
        <w:rPr/>
        <w:t xml:space="preserve">                                  elukoht:                           Vaivara vald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2. </w:t>
      </w:r>
      <w:r>
        <w:rPr>
          <w:b/>
        </w:rPr>
        <w:t>Anders Jaakson</w:t>
      </w:r>
      <w:r>
        <w:rPr/>
        <w:t>,                    elukoht:                           Vaivara val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4. Vaivara Vallavalitsuse kantseleil avalikustada korraldus põhimääruses ettenähtud korras.</w:t>
      </w:r>
    </w:p>
    <w:p>
      <w:pPr>
        <w:pStyle w:val="Normal"/>
        <w:ind w:left="360" w:hanging="0"/>
        <w:jc w:val="both"/>
        <w:rPr/>
      </w:pPr>
      <w:r>
        <w:rPr/>
        <w:t>5. Korraldust on võimalik vaidlustada Tartu Halduskohtu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allaadveeb"/>
        <w:spacing w:before="0" w:after="0"/>
        <w:jc w:val="both"/>
        <w:rPr>
          <w:lang w:val="et-EE"/>
        </w:rPr>
      </w:pPr>
      <w:r>
        <w:rPr>
          <w:lang w:val="et-EE"/>
        </w:rPr>
        <w:t>Mati Männisalu</w:t>
      </w:r>
    </w:p>
    <w:p>
      <w:pPr>
        <w:pStyle w:val="Normaallaadveeb"/>
        <w:spacing w:before="0" w:after="0"/>
        <w:jc w:val="both"/>
        <w:rPr>
          <w:lang w:val="et-EE"/>
        </w:rPr>
      </w:pPr>
      <w:r>
        <w:rPr>
          <w:lang w:val="et-EE"/>
        </w:rPr>
        <w:t xml:space="preserve">Abivallavanem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Vallavanema ülesannetes</w:t>
        <w:tab/>
        <w:tab/>
        <w:tab/>
        <w:tab/>
        <w:tab/>
        <w:t xml:space="preserve">       Galina Mogelaine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Vallasekretär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Cs w:val="24"/>
        </w:rPr>
        <w:t>VÄLJAVÕTE ÕIG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Galina Mogelaine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Vallasekretär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19.04.200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3">
    <w:name w:val="WW8Num59z3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Kommentaariviide">
    <w:name w:val="Kommentaari viide"/>
    <w:basedOn w:val="Liguvaikefont"/>
    <w:qFormat/>
    <w:rPr>
      <w:sz w:val="16"/>
    </w:rPr>
  </w:style>
  <w:style w:type="character" w:styleId="InternetLink">
    <w:name w:val="Hyperlink"/>
    <w:basedOn w:val="Liguvaikefont"/>
    <w:rPr>
      <w:color w:val="003471"/>
      <w:u w:val="single"/>
    </w:rPr>
  </w:style>
  <w:style w:type="character" w:styleId="VisitedInternetLink">
    <w:name w:val="FollowedHyperlink"/>
    <w:basedOn w:val="Liguvaikefont"/>
    <w:rPr>
      <w:color w:val="800080"/>
      <w:u w:val="single"/>
    </w:rPr>
  </w:style>
  <w:style w:type="character" w:styleId="Tekst41">
    <w:name w:val="tekst41"/>
    <w:basedOn w:val="Liguvaikefont"/>
    <w:qFormat/>
    <w:rPr>
      <w:rFonts w:ascii="Verdana" w:hAnsi="Verdana" w:cs="Verdana"/>
      <w:strike w:val="false"/>
      <w:dstrike w:val="false"/>
      <w:color w:val="59595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102" w:after="102"/>
    </w:pPr>
    <w:rPr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Kommentaaritekst">
    <w:name w:val="Kommentaari tekst"/>
    <w:basedOn w:val="Normal"/>
    <w:qFormat/>
    <w:pPr/>
    <w:rPr>
      <w:sz w:val="20"/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Tervitus">
    <w:name w:val="Tervitus"/>
    <w:basedOn w:val="Normal"/>
    <w:next w:val="Normal"/>
    <w:qFormat/>
    <w:pPr/>
    <w:rPr>
      <w:szCs w:val="24"/>
      <w:lang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/>
    <w:rPr>
      <w:sz w:val="20"/>
      <w:lang w:val="en-GB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Lihttekst">
    <w:name w:val="Lihtteks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Section1">
    <w:name w:val="section1"/>
    <w:basedOn w:val="Normal"/>
    <w:qFormat/>
    <w:pPr>
      <w:spacing w:before="280" w:after="280"/>
    </w:pPr>
    <w:rPr>
      <w:color w:val="000000"/>
      <w:szCs w:val="24"/>
      <w:lang w:val="ru-RU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szCs w:val="24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49:00Z</dcterms:created>
  <dc:creator>Galina Mogelainen</dc:creator>
  <dc:description/>
  <cp:keywords/>
  <dc:language>en-US</dc:language>
  <cp:lastModifiedBy>kasutaja</cp:lastModifiedBy>
  <cp:lastPrinted>2006-04-19T12:33:00Z</cp:lastPrinted>
  <dcterms:modified xsi:type="dcterms:W3CDTF">2006-04-21T07:49:00Z</dcterms:modified>
  <cp:revision>2</cp:revision>
  <dc:subject/>
  <dc:title>VÄLJAVÕTE</dc:title>
</cp:coreProperties>
</file>