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IVARA VALLAVOLIKO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O T S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imäe                                                                                         16. juuni 2005 nr 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vara  valla  valimiskomisjoni</w:t>
      </w:r>
    </w:p>
    <w:p>
      <w:pPr>
        <w:pStyle w:val="Normal"/>
        <w:rPr/>
      </w:pPr>
      <w:r>
        <w:rPr/>
        <w:t>moodustamine ja liikmete nime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valt  kohaliku omavalitsuse volikogu valimise seaduse (  RT I 2002,36,220; 57, 355; RT III 2002, 22,251; RT I 2002, 68, 407; 63, 387; õiend RT I 2002,72; 2003, 90,601; 2004, 6, 32; 71, 501; RT III 2005, 13, 128; 25, 194) § 19  lg 1  ja lg 3  ning  16. oktoobril 2005.a. toimuvate kohalike omavalitsuste volikogude valimistega,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aivara Vallavolikogu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 t s u s t a b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oodustada Vaivara valla valimiskomisjon  5 liikmeline  2  asendusliikmega;</w:t>
      </w:r>
    </w:p>
    <w:p>
      <w:pPr>
        <w:pStyle w:val="Normal"/>
        <w:rPr/>
      </w:pPr>
      <w:r>
        <w:rPr/>
        <w:t>1.1.  nimetada valimiskomisjoni  liikmed:</w:t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2268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sime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alina Mogelaine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Liikm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aie Ivanainen</w:t>
            </w:r>
          </w:p>
          <w:p>
            <w:pPr>
              <w:pStyle w:val="Normal"/>
              <w:rPr/>
            </w:pPr>
            <w:r>
              <w:rPr/>
              <w:t>Eret  Lah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arta Lambakahar</w:t>
            </w:r>
          </w:p>
          <w:p>
            <w:pPr>
              <w:pStyle w:val="Normal"/>
              <w:rPr/>
            </w:pPr>
            <w:r>
              <w:rPr/>
              <w:t>Liivi Vassiljev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.  asendusliikmed: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69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Vally Kaljuran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Aleksandr  Skorobogat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 Otsus jõustub  avalikusta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d Teetlok </w:t>
      </w:r>
    </w:p>
    <w:p>
      <w:pPr>
        <w:pStyle w:val="Tervitus"/>
        <w:rPr/>
      </w:pPr>
      <w:r>
        <w:rPr/>
        <w:t>Volikogu esime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vitus">
    <w:name w:val="Tervitu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08:00Z</dcterms:created>
  <dc:creator>kasutaja</dc:creator>
  <dc:description/>
  <cp:keywords/>
  <dc:language>en-US</dc:language>
  <cp:lastModifiedBy>kasutaja</cp:lastModifiedBy>
  <dcterms:modified xsi:type="dcterms:W3CDTF">2005-07-20T15:10:00Z</dcterms:modified>
  <cp:revision>1</cp:revision>
  <dc:subject/>
  <dc:title>VAIVARA VALLAVOLIKOGU</dc:title>
</cp:coreProperties>
</file>